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DNÁVKA                                                                    č.  Fi - HŘ 9/2025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61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13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HARPEX s.r.o.                                            Nad Rybníkem 952                               398 11  Protivín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7100906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07100906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Vladimíra Fidlerová                                    PPD                                                   14.7.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Objednáváme u Vás opravu v bytě č.3, Harantova 2241, Písek – uvolněný byt- výmalba, nové lino v kuchyni, OP a předsíň, nátěry topení, výměna vodovodních baterií, oprava oken, nový parapet, úprava vchodových dveří + nová klika, vyklizení, úklid. Vše za dohodnutou cenu do 80.000,- Kč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Domovní a bytová správa města Písku činí, v souladu s článkem 13 nařízení Evropského parlamentu a Rady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(EU) 2016/679 o ochraně osobních údajů a ustanovením § 8 zákona č. 110/2019 Sb., o zpracování osobních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údajů, ve znění pozdějších předpisů, informační povinnost prostřednictvím Zásad ochrany osobních údajů, které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InternetLink"/>
                <w:sz w:val="20"/>
              </w:rPr>
              <w:t>jsou dostupné na webových stránkách www.dbspisek.cz/index.php?linkID=GDPR</w:t>
            </w:r>
            <w:r>
              <w:rPr>
                <w:rStyle w:val="InternetLink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10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xxx xxx xxx 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>
          <w:sz w:val="22"/>
          <w:szCs w:val="22"/>
        </w:rPr>
        <w:t>ing. Martin Matějka                       ing. Tomáš Bednařík                      Vladimíra Fidlerová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69989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1334" r="-668" b="-1334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75635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70.0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25-08-04T10:11:00Z</cp:lastPrinted>
  <dcterms:modified xsi:type="dcterms:W3CDTF">2025-08-06T07:49:00Z</dcterms:modified>
  <cp:revision>2</cp:revision>
  <dc:subject/>
  <dc:title> </dc:title>
</cp:coreProperties>
</file>