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40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18"/>
                              </w:rPr>
                              <w:t>MYSELF kancelářská technika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18"/>
                              </w:rPr>
                              <w:t>Poděbradská 777/9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18"/>
                              </w:rPr>
                              <w:t>190 00 Praha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18"/>
                              </w:rPr>
                              <w:t>IČO: 257455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18"/>
                        </w:rPr>
                        <w:t>MYSELF kancelářská technika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18"/>
                        </w:rPr>
                        <w:t>Poděbradská 777/9d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18"/>
                        </w:rPr>
                        <w:t>190 00 Praha 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18"/>
                        </w:rPr>
                        <w:t>IČO: 2574557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5.8.2025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na základě Vaší nabídky ze dne 30.7.2025 u Vás objednáváme barevné multifunkční zařízení </w:t>
      </w:r>
      <w:r>
        <w:rPr>
          <w:rFonts w:cs="Calibri" w:ascii="Gill Sans Nova" w:hAnsi="Gill Sans Nova"/>
          <w:bCs/>
          <w:color w:val="000000"/>
        </w:rPr>
        <w:t>Konica Minolta bizhub C451i</w:t>
      </w:r>
      <w:r>
        <w:rPr>
          <w:rFonts w:cs="Calibri" w:ascii="Gill Sans Nova" w:hAnsi="Gill Sans Nova"/>
          <w:color w:val="000000"/>
        </w:rPr>
        <w:t>, dle položek nabídky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nová kalkulace je následující:</w:t>
      </w:r>
    </w:p>
    <w:p>
      <w:pPr>
        <w:pStyle w:val="Normal"/>
        <w:spacing w:before="0" w:after="0"/>
        <w:ind w:left="709" w:firstLine="709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na konfigurace – 139.990,- Kč bez DPH</w:t>
        <w:br/>
        <w:tab/>
        <w:t>sada tonerů cmyk – 7.590,- Kč bez DPH</w:t>
        <w:br/>
        <w:tab/>
        <w:t>poplatky za autorská práva, elektroodpad – 1.280,- Kč bez DPH</w:t>
        <w:br/>
        <w:tab/>
        <w:t>cestovné – 390,- Kč bez DPH</w:t>
        <w:br/>
        <w:tab/>
        <w:t>instalace stroje, zaškolení, připojení na PC síť – 990,- Kč / hod.</w:t>
      </w:r>
    </w:p>
    <w:p>
      <w:pPr>
        <w:pStyle w:val="Normal"/>
        <w:spacing w:before="0" w:after="0"/>
        <w:ind w:left="1416" w:firstLine="708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150.240,- Kč bez DPH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ind w:left="3540" w:hanging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9:00Z</dcterms:created>
  <dc:creator>Marcela Surovska</dc:creator>
  <dc:description/>
  <cp:keywords/>
  <dc:language>en-US</dc:language>
  <cp:lastModifiedBy>Kučera Ondřej | ONMB</cp:lastModifiedBy>
  <cp:lastPrinted>2025-08-05T08:52:00Z</cp:lastPrinted>
  <dcterms:modified xsi:type="dcterms:W3CDTF">2025-08-05T06:52:00Z</dcterms:modified>
  <cp:revision>3</cp:revision>
  <dc:subject/>
  <dc:title/>
</cp:coreProperties>
</file>