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KOLA group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Mistrovská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639813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EKOLA group, spol. s 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Mistrovská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08 00 Praha 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6398137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6.8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cenové nabídky zn. EAPS250711 ze dne 17.7.2025 u Vás objednáváme dodávku a montáž prostorové akustiky, dle položek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Celková nabídková cena činí 351.008,10,- Kč bez DPH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 | ONMB</cp:lastModifiedBy>
  <cp:lastPrinted>2025-08-06T05:38:00Z</cp:lastPrinted>
  <dcterms:modified xsi:type="dcterms:W3CDTF">2025-08-06T03:38:00Z</dcterms:modified>
  <cp:revision>21</cp:revision>
  <dc:subject/>
  <dc:title/>
</cp:coreProperties>
</file>