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8821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4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8821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4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67005</wp:posOffset>
                </wp:positionV>
                <wp:extent cx="9525" cy="88392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15pt" to="205.6pt,8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9850</wp:posOffset>
                </wp:positionV>
                <wp:extent cx="2028825" cy="762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g. Vít Miche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ředvrší 56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25 26 Ostrava-Krásné Po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Č:  484 41 29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(neplátce D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0pt;mso-wrap-distance-left:9.05pt;mso-wrap-distance-right:9.05pt;mso-wrap-distance-top:0pt;mso-wrap-distance-bottom:0pt;margin-top:5.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g. Vít Michel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ředvrší 56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25 26 Ostrava-Krásné Po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Č:  484 41 295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(neplátce DP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4. 8. 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Objednávka č.:</w:t>
        <w:tab/>
      </w:r>
      <w:r>
        <w:rPr>
          <w:rFonts w:cs="Calibri" w:ascii="Calibri" w:hAnsi="Calibri"/>
          <w:b/>
          <w:sz w:val="22"/>
        </w:rPr>
        <w:t xml:space="preserve">  77/202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5/SEP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9715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7.65pt" to="382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4371975" cy="29063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90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zpracování projektové dokumentace úpravy suterénu pro plánovanou investiční akci „Rekonstrukce a sanace sklepních prostor v objektu na ul. Korunní 699/49 v Mariánských Horách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rmín zhotovení: </w:t>
                              <w:tab/>
                              <w:tab/>
                              <w:t>31. 10. 202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dle cenové nabídky:</w:t>
                              <w:tab/>
                              <w:t>72 000,- Kč bez DP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Mgr. Jana Secová, tel. 775 104 4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28.85pt;mso-wrap-distance-left:9.05pt;mso-wrap-distance-right:9.05pt;mso-wrap-distance-top:0pt;mso-wrap-distance-bottom:0pt;margin-top:2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zpracování projektové dokumentace úpravy suterénu pro plánovanou investiční akci „Rekonstrukce a sanace sklepních prostor v objektu na ul. Korunní 699/49 v Mariánských Horách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rmín zhotovení: </w:t>
                        <w:tab/>
                        <w:tab/>
                        <w:t>31. 10. 2025</w:t>
                        <w:tab/>
                      </w:r>
                    </w:p>
                    <w:p>
                      <w:pPr>
                        <w:pStyle w:val="Normal"/>
                        <w:ind w:left="2835" w:hanging="2835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dle cenové nabídky:</w:t>
                        <w:tab/>
                        <w:t>72 000,- Kč bez DP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Mgr. Jana Secová, tel. 775 104 4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150495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.85pt" to="386.55pt,1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50495</wp:posOffset>
                </wp:positionV>
                <wp:extent cx="0" cy="9588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85pt" to="188.1pt,8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5-7194690207/0100</w:t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8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8001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3pt" to="386.5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840" cy="1905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1:00Z</dcterms:created>
  <dc:creator>Dům dětí a mládeže</dc:creator>
  <dc:description/>
  <cp:keywords/>
  <dc:language>en-US</dc:language>
  <cp:lastModifiedBy>Jana</cp:lastModifiedBy>
  <cp:lastPrinted>2025-03-10T12:15:00Z</cp:lastPrinted>
  <dcterms:modified xsi:type="dcterms:W3CDTF">2025-08-06T06:41:00Z</dcterms:modified>
  <cp:revision>2</cp:revision>
  <dc:subject/>
  <dc:title/>
</cp:coreProperties>
</file>