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Wednesday, August 6, 2025 8:16 AM</w:t>
        <w:br/>
      </w:r>
      <w:r>
        <w:rPr>
          <w:b/>
          <w:bCs/>
        </w:rPr>
        <w:t>To:</w:t>
      </w:r>
      <w:r>
        <w:rPr/>
        <w:t xml:space="preserve"> 'prisma.ji@quick.cz' &lt;prisma.ji@quick.cz&gt;</w:t>
        <w:br/>
      </w:r>
      <w:r>
        <w:rPr>
          <w:b/>
          <w:bCs/>
        </w:rPr>
        <w:t>Subject:</w:t>
      </w:r>
      <w:r>
        <w:rPr/>
        <w:t xml:space="preserve"> Objednávka č. 921/MO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Objednávka – Ústřední hřbitov Žižkova 95, Jihlava – čištění oplocení z ul. Žižkova tlakovou vodou včetně kamenných dese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základě Vaší nabídky ze dne 29. 7. 2025 u Vás objednáváme </w:t>
      </w:r>
      <w:r>
        <w:rPr>
          <w:b/>
        </w:rPr>
        <w:t>Ústřední hřbitov Žižkova 95, Jihlava – čištění oplocení z ul. Žižkova tlakovou vodou včetně kamenných desek</w:t>
      </w:r>
      <w:r>
        <w:rPr/>
        <w:t xml:space="preserve"> v celkové hodnotě </w:t>
      </w:r>
      <w:r>
        <w:rPr>
          <w:b/>
        </w:rPr>
        <w:t xml:space="preserve">110 420,97 Kč vč. DPH (částka bez DPH 91 257 Kč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objednávky 921/2025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>PRISMA, spol.s.r.o.</w:t>
      </w:r>
    </w:p>
    <w:p>
      <w:pPr>
        <w:pStyle w:val="Normal"/>
        <w:rPr/>
      </w:pPr>
      <w:r>
        <w:rPr/>
        <w:t>Chlumova 1436/3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18824544</w:t>
      </w:r>
    </w:p>
    <w:p>
      <w:pPr>
        <w:pStyle w:val="Normal"/>
        <w:rPr/>
      </w:pPr>
      <w:r>
        <w:rPr/>
        <w:t>DIČ: CZ18824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21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/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ISM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lumova č. p. 1436/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střední hřbitov Žizkova 95, Jihlava- čištění oplocení z ul. Žižkova tlakovou vodou včetně kamenných des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91 257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10 420,97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0 420,97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9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0 420,9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31.07.2025 07:12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1.07.2025 07:43:5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02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8-06T06:28:00Z</dcterms:modified>
  <cp:revision>6</cp:revision>
  <dc:subject/>
  <dc:title>STATUTÁRNÍ MĚSTO JIHLAVA</dc:title>
</cp:coreProperties>
</file>