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ojtěch Valů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Kateřinice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ojtěch Valů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Kateřinice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5</w:t>
        <w:tab/>
        <w:tab/>
        <w:t>Svitáková</w:t>
        <w:tab/>
        <w:tab/>
        <w:tab/>
        <w:t>05.08.202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/>
      </w:pPr>
      <w:r>
        <w:rPr/>
        <w:t xml:space="preserve">Tímto u Vás objednáváme renovaci podlah s přihlédnutím k vícepracím dle cenové nabídky v příloze.  </w:t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5:00Z</dcterms:created>
  <dc:creator>Iva</dc:creator>
  <dc:description/>
  <cp:keywords/>
  <dc:language>en-US</dc:language>
  <cp:lastModifiedBy>Svitáková Zuzana</cp:lastModifiedBy>
  <cp:lastPrinted>2025-08-05T14:05:00Z</cp:lastPrinted>
  <dcterms:modified xsi:type="dcterms:W3CDTF">2025-08-05T12:05:00Z</dcterms:modified>
  <cp:revision>2</cp:revision>
  <dc:subject/>
  <dc:title/>
</cp:coreProperties>
</file>