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230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srpen,           </w:t>
        <w:tab/>
        <w:t xml:space="preserve">         rok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1. 8.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712 ze dne 22. 10. 2024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6,0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126.640,-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 – NRL pro halogenové perzistent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organické znečišťující látky v krmivech 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potraviná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45:00Z</dcterms:created>
  <dc:creator>Ing. Dagmar Jirková</dc:creator>
  <dc:description/>
  <cp:keywords/>
  <dc:language>en-US</dc:language>
  <cp:lastModifiedBy>Ivana Hrubá</cp:lastModifiedBy>
  <cp:lastPrinted>2025-08-05T11:45:00Z</cp:lastPrinted>
  <dcterms:modified xsi:type="dcterms:W3CDTF">2025-08-05T09:45:00Z</dcterms:modified>
  <cp:revision>3</cp:revision>
  <dc:subject/>
  <dc:title/>
</cp:coreProperties>
</file>