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0</wp:posOffset>
                </wp:positionH>
                <wp:positionV relativeFrom="paragraph">
                  <wp:posOffset>-530860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41.8pt;mso-position-vertical-relative:text;margin-left:297.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138/2025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2.07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Cihelní, Karviná, přísp.organizace</w:t>
        <w:tab/>
      </w:r>
      <w:r>
        <w:rPr>
          <w:rFonts w:cs="Arial" w:ascii="Arial Narrow" w:hAnsi="Arial Narrow"/>
          <w:b/>
          <w:sz w:val="18"/>
          <w:szCs w:val="18"/>
        </w:rPr>
        <w:t>Baar Group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ihelní 1666/30, 735 06 KARVINÁ 6</w:t>
        <w:tab/>
        <w:t>Hradská č. p. 506, 74764 Velká Polom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48004537</w:t>
        <w:tab/>
        <w:t>IČO: 06745342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DIČ: CZ06745342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Číslo účtu: 55934791/0100  </w:t>
        <w:tab/>
        <w:t>Číslo účtu: 115-5889330217/0100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  <w:t>xxxxxx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    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  <w:t>xxxxxxxxxxxxxxxxxxxx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Na základě vysoutěžené VZ na nákup a dodání pracovních sešitlů z cizího jazyka Vám zasíláme objednávku a prosíme o její akceptaci.</w:t>
            </w:r>
          </w:p>
          <w:p>
            <w:pPr>
              <w:pStyle w:val="Bezmezer"/>
              <w:rPr/>
            </w:pPr>
            <w:r>
              <w:rPr/>
              <w:t>Prosíme o poskytnutí náhradního plnění na celou dodávku. Termín dodání sešitů dle výzvy - od 21.8.2025, zároveň přikládáme položkový rozpočet předmětu plnění VZ.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Předem děkujeme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/A, a to elektronickou poštou na adresu xxxxxxxxxxxxxxxxx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Cihelní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123 217,2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 xml:space="preserve">Mgr. Zdeněk Jelínek </w:t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Ředitel školy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Akceptaci zašlete podepsanou elektronickým podpisem nebo podepsanou a oskenovanou na xxxxxxxxxxxxxxxxxxxxxx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23. 7. 2025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10" w:top="1843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ind w:right="-992" w:hanging="0"/>
      <w:rPr/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>ZÁKLADNÍ ŠKOLA A MATEŘSKÁ ŠKOLA CIHELNÍ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Cihelní 1666, 735 06 Karviná – Nové Město  |  IČO: 48004537 </w:t>
    </w:r>
  </w:p>
  <w:p>
    <w:pPr>
      <w:pStyle w:val="Normal"/>
      <w:tabs>
        <w:tab w:val="clear" w:pos="709"/>
        <w:tab w:val="right" w:pos="9072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xxxxxxxxxxx | E-mail: xxxxxxxxxxxxxxxxxx | Datová schránka: 7batxeb | Web:</w:t>
    </w:r>
    <w:r>
      <w:rPr>
        <w:rFonts w:cs="Arial"/>
        <w:color w:val="808080"/>
        <w:sz w:val="16"/>
        <w:szCs w:val="16"/>
      </w:rPr>
      <w:t xml:space="preserve"> www.cihelni.cz</w:t>
    </w: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170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6365</wp:posOffset>
          </wp:positionH>
          <wp:positionV relativeFrom="paragraph">
            <wp:posOffset>-71120</wp:posOffset>
          </wp:positionV>
          <wp:extent cx="1047750" cy="728345"/>
          <wp:effectExtent l="0" t="0" r="0" b="0"/>
          <wp:wrapSquare wrapText="bothSides"/>
          <wp:docPr id="4" name="logo%20ci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%20ci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imes New Roman" w:ascii="Times New Roman" w:hAnsi="Times New Roman"/>
        <w:b/>
        <w:smallCaps/>
        <w:sz w:val="24"/>
      </w:rPr>
      <w:t xml:space="preserve">Základní škola a Mateřská škola Cihelní, Karviná, </w:t>
    </w:r>
  </w:p>
  <w:p>
    <w:pPr>
      <w:pStyle w:val="Bezmezer"/>
      <w:ind w:left="1701" w:hanging="0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 w:ascii="Times New Roman" w:hAnsi="Times New Roman"/>
        <w:sz w:val="24"/>
      </w:rPr>
      <w:t>příspěvková organizace</w:t>
    </w:r>
  </w:p>
  <w:p>
    <w:pPr>
      <w:pStyle w:val="Header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37:00Z</dcterms:created>
  <dc:creator>Bareš Václav</dc:creator>
  <dc:description/>
  <cp:keywords/>
  <dc:language>en-US</dc:language>
  <cp:lastModifiedBy>Radka Brodová</cp:lastModifiedBy>
  <cp:lastPrinted>2003-11-07T11:03:00Z</cp:lastPrinted>
  <dcterms:modified xsi:type="dcterms:W3CDTF">2025-08-05T09:50:00Z</dcterms:modified>
  <cp:revision>3</cp:revision>
  <dc:subject/>
  <dc:title/>
</cp:coreProperties>
</file>