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18"/>
          <w:lang w:val="en-US" w:eastAsia="en-US"/>
        </w:rPr>
      </w:pPr>
      <w:r>
        <w:rPr>
          <w:rFonts w:cs="Arial" w:ascii="Arial" w:hAnsi="Arial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461010</wp:posOffset>
                </wp:positionV>
                <wp:extent cx="5724525" cy="0"/>
                <wp:effectExtent l="0" t="3175" r="0" b="317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6.3pt" to="451.8pt,36.3pt" ID="Straight Connector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-300990</wp:posOffset>
                </wp:positionV>
                <wp:extent cx="5819775" cy="762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ídlo: Husinecká 1024/11a, 130 00 Praha 3 - Žižkov, IČO: 01312774, DIČ: CZ0131277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rajský pozemkový úřad pro Moravskoslezský kraj, Libušina 502/5, 702 00 Ostrava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5pt;height:60pt;mso-wrap-distance-left:9.05pt;mso-wrap-distance-right:9.05pt;mso-wrap-distance-top:0pt;mso-wrap-distance-bottom:0pt;margin-top:-23.7pt;mso-position-vertical-relative:text;margin-left: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ídlo: Husinecká 1024/11a, 130 00 Praha 3 - Žižkov, IČO: 01312774, DIČ: CZ01312774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rajský pozemkový úřad pro Moravskoslezský kraj, Libušina 502/5, 702 00 Ostrava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Arial" w:ascii="Arial" w:hAnsi="Arial"/>
          <w:sz w:val="18"/>
          <w:szCs w:val="18"/>
        </w:rPr>
        <w:t>Váš dopis zn.:</w:t>
      </w:r>
      <w:r>
        <w:rPr>
          <w:rFonts w:cs="Arial" w:ascii="Arial" w:hAnsi="Arial"/>
          <w:color w:val="4C4C4E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2">
                <wp:simplePos x="0" y="0"/>
                <wp:positionH relativeFrom="page">
                  <wp:posOffset>3966845</wp:posOffset>
                </wp:positionH>
                <wp:positionV relativeFrom="paragraph">
                  <wp:posOffset>15875</wp:posOffset>
                </wp:positionV>
                <wp:extent cx="2660015" cy="11722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4A4A4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ind w:firstLine="426"/>
                              <w:rPr>
                                <w:rFonts w:ascii="Arial" w:hAnsi="Arial" w:cs="Arial"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2552" w:leader="none"/>
                              </w:tabs>
                              <w:ind w:firstLine="426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>DATOVÁ ZPRÁVA</w:t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ID DS: h3c4359</w:t>
                            </w:r>
                          </w:p>
                          <w:p>
                            <w:pPr>
                              <w:pStyle w:val="Header"/>
                              <w:ind w:firstLine="426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ind w:firstLine="426"/>
                              <w:rPr>
                                <w:rFonts w:ascii="Arial" w:hAnsi="Arial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1"/>
                              </w:rPr>
                              <w:t>ZD Bílovec agro a.s.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ind w:firstLine="426"/>
                              <w:rPr>
                                <w:rFonts w:ascii="Arial" w:hAnsi="Arial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1"/>
                              </w:rPr>
                              <w:t>Sokolovská 1086/11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1"/>
                              </w:rPr>
                              <w:t>743 01  Bílovec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4A49" strokeweight="0pt" style="position:absolute;rotation:-0;width:209.45pt;height:92.3pt;mso-wrap-distance-left:7.2pt;mso-wrap-distance-right:7.2pt;mso-wrap-distance-top:0pt;mso-wrap-distance-bottom:0pt;margin-top:1.25pt;mso-position-vertical-relative:text;margin-left:312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ind w:firstLine="426"/>
                        <w:rPr>
                          <w:rFonts w:ascii="Arial" w:hAnsi="Arial" w:cs="Arial"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  <w:tab w:val="left" w:pos="2552" w:leader="none"/>
                        </w:tabs>
                        <w:ind w:firstLine="426"/>
                        <w:rPr>
                          <w:rFonts w:ascii="Arial" w:hAnsi="Arial" w:cs="Arial"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</w:rPr>
                        <w:t>DATOVÁ ZPRÁVA</w:t>
                        <w:tab/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ID DS: h3c4359</w:t>
                      </w:r>
                    </w:p>
                    <w:p>
                      <w:pPr>
                        <w:pStyle w:val="Header"/>
                        <w:ind w:firstLine="426"/>
                        <w:rPr>
                          <w:rFonts w:ascii="Arial" w:hAnsi="Arial" w:cs="Arial"/>
                          <w:bCs/>
                          <w:i/>
                          <w:i/>
                          <w:sz w:val="18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18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"/>
                        <w:ind w:firstLine="426"/>
                        <w:rPr>
                          <w:rFonts w:ascii="Arial" w:hAnsi="Arial" w:cs="Arial"/>
                          <w:sz w:val="22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1"/>
                        </w:rPr>
                        <w:t>ZD Bílovec agro a.s.</w:t>
                      </w:r>
                    </w:p>
                    <w:p>
                      <w:pPr>
                        <w:pStyle w:val="Normal"/>
                        <w:spacing w:before="0" w:after="20"/>
                        <w:ind w:firstLine="426"/>
                        <w:rPr>
                          <w:rFonts w:ascii="Arial" w:hAnsi="Arial" w:cs="Arial"/>
                          <w:sz w:val="22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1"/>
                        </w:rPr>
                        <w:t>Sokolovská 1086/11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rFonts w:ascii="Arial" w:hAnsi="Arial" w:cs="Arial"/>
                          <w:sz w:val="22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1"/>
                        </w:rPr>
                        <w:t>743 01  Bílove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 dne:</w:t>
        <w:tab/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še značka:</w:t>
        <w:tab/>
        <w:t>SPU 392850/2017/C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is. značka:</w:t>
        <w:tab/>
        <w:t>SZ PFCR 115147/201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řizuje:</w:t>
        <w:tab/>
        <w:t>Bc. Kateřina Crhová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</w:t>
        <w:tab/>
        <w:t>727 956 903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DS:</w:t>
        <w:tab/>
        <w:t>z49per3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moravskoslezsky.kraj@spucr.cz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:</w:t>
        <w:tab/>
        <w:t>23. 8. 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Cs w:val="22"/>
        </w:rPr>
        <w:t>Věc: Oznámení o změně výše nájemného z nájemní smlouvy č. 185 N 06/56 ze dne 20. 12. 2006</w:t>
      </w:r>
    </w:p>
    <w:p>
      <w:pPr>
        <w:pStyle w:val="Normal"/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,</w:t>
      </w:r>
    </w:p>
    <w:p>
      <w:pPr>
        <w:pStyle w:val="Normal"/>
        <w:tabs>
          <w:tab w:val="clear" w:pos="720"/>
          <w:tab w:val="left" w:pos="709" w:leader="none"/>
        </w:tabs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dne 20. 12. 2006 uzavřela společnost SUGAL spol. s r. o., IČO 268 71 548, jako nájemce s  Pozemkovým fondem České republiky, resp. se Státním pozemkovým úřadem, jako pronajímatelem nájemní smlouvu č. 185 N 06/56, jejímž předmětem je nájem dále uvedených nemovitých věcí specifikovaných v příloze č. 1 tohoto oznámení</w:t>
      </w:r>
      <w:r>
        <w:rPr>
          <w:rFonts w:cs="Arial" w:ascii="Arial" w:hAnsi="Arial"/>
          <w:sz w:val="22"/>
          <w:szCs w:val="20"/>
        </w:rPr>
        <w:t>. Na základě koupě podniku společnosti SUGAL spol. s r. o., v insolvenčním řízení smlouvou o prodeji podniku ze dne 15. 4. 2013 jste se stali právním nástupcem této společnosti a vstoupili jste jako nájemce do práv a závazků vyplývajících z nájemní smlouvy č. 185 N 06/56.</w:t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>V uvedené smlouvě, resp. v dodatku č. 7 této smlouvy č. 185 N 06/56, bylo mezi námi sjednáno, že pronajímatel je oprávněn vždy k 1. 10. běžného roku jednostranně zvyšovat nájemné o míru inflace vyjádřenou přírůstkem průměrného ročního indexu spotřebitelských cen vyhlášené Českým statistickým úřadem.</w:t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>Zvýšené nájemné bude uplatněno ze strany pronajímatele do 1. 9. běžného roku formou oznámení bez nutnosti uzavírat dodatek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Nájemce je poté povinen novou výši nájemného platit od nejbližší platby nájemného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Průměrná roční míra inflace v roce 2016 vyhlášená Českým statistickým úřadem činila </w:t>
      </w:r>
      <w:r>
        <w:rPr>
          <w:rFonts w:cs="Arial" w:ascii="Arial" w:hAnsi="Arial"/>
          <w:b/>
          <w:sz w:val="22"/>
          <w:szCs w:val="22"/>
        </w:rPr>
        <w:t>0,7%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sz w:val="22"/>
          <w:szCs w:val="22"/>
        </w:rPr>
        <w:t>Roční nájemné ve výši 173 934  Kč je zvýšeno o 0,7%, tj o částku 1 218  Kč, slovy: Jedentisícdvěstěosmnáctkorun českých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Celkem činí nájemné po zvýšení částku ve výši 175 152  Kč/ročně, slovy: Jednostosedmdesátpěttisícjednostopadesátdvěkoruny české/ročně a je poprvé splatné počínaje nejbližší platbou nájemného tj. počínaje 1. 10. 2018.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sz w:val="22"/>
          <w:szCs w:val="22"/>
        </w:rPr>
        <w:t xml:space="preserve">K 1. 10. 2017 je nájemce dle bodu 5. dodatku č. 7 k nájemní smlouvě č. 185 N 06/56 povinen zaplatit částku 175 212  Kč. Tato částka je zvýšena o 0,7%, tj o částku 1 226  Kč, slovy: Jedentisícdvěstědvacetšestkorun český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em činí nájemné po zvýšení částku ve výši 176 438  Kč, slovy: Jednostosedmdesátšesttisícčtyřistatřicetosmkorun českých, a je splatné k 1. 10. 2017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1361" w:gutter="0" w:header="720" w:top="1134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ýše uvedená smlouva č. 185 N 06/56 dle zákona 340/2015 Sb., </w:t>
      </w:r>
      <w:r>
        <w:rPr>
          <w:rFonts w:cs="Arial" w:ascii="Arial" w:hAnsi="Arial"/>
          <w:b/>
          <w:bCs/>
          <w:sz w:val="22"/>
          <w:lang w:eastAsia="cs-CZ"/>
        </w:rPr>
        <w:t>o zvláštních podmínkách účinnosti některých smluv, uveřejňování těchto smluv a o registru smluv</w:t>
      </w:r>
      <w:r>
        <w:rPr>
          <w:rFonts w:cs="Arial" w:ascii="Arial" w:hAnsi="Arial"/>
          <w:b/>
          <w:sz w:val="22"/>
          <w:szCs w:val="22"/>
        </w:rPr>
        <w:t>, podléhá povinnosti uveřejnění v registru smluv. Povinnost uveřejnění se týká i tohoto oznámení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veřejnění tohoto oznámení v registru smluv zajistí pronajímate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„otisk úředního razítka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gr. Dana Lišková v.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kyně ředi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ého pozemkového úřadu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Moravskoslezský kraj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Přílohy:</w:t>
        <w:tab/>
      </w:r>
      <w:r>
        <w:rPr>
          <w:rFonts w:cs="Arial" w:ascii="Arial" w:hAnsi="Arial"/>
          <w:sz w:val="22"/>
          <w:szCs w:val="20"/>
        </w:rPr>
        <w:t>dle textu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Adresa"/>
        <w:tabs>
          <w:tab w:val="clear" w:pos="3402"/>
          <w:tab w:val="clear" w:pos="6237"/>
          <w:tab w:val="center" w:pos="2268" w:leader="none"/>
          <w:tab w:val="left" w:pos="3969" w:leader="none"/>
          <w:tab w:val="center" w:pos="7088" w:leader="none"/>
        </w:tabs>
        <w:spacing w:before="0" w:after="320"/>
        <w:rPr/>
      </w:pPr>
      <w:r>
        <w:rPr>
          <w:rFonts w:cs="Arial" w:ascii="Arial" w:hAnsi="Arial"/>
          <w:bCs/>
          <w:sz w:val="22"/>
          <w:lang w:eastAsia="cs-CZ"/>
        </w:rPr>
        <w:t>Toto oznámení bylo uveřejněn v registru smluv dle zákona č. 340/2015 Sb., o zvláštních podmínkách účinnosti některých smluv, uveřejňování těchto smluv a o registru smluv (zákon o registru smluv).</w:t>
      </w:r>
    </w:p>
    <w:p>
      <w:pPr>
        <w:pStyle w:val="Normal"/>
        <w:tabs>
          <w:tab w:val="clear" w:pos="720"/>
          <w:tab w:val="left" w:pos="1785" w:leader="none"/>
        </w:tabs>
        <w:spacing w:before="0" w:after="200"/>
        <w:rPr/>
      </w:pPr>
      <w:r>
        <w:rPr>
          <w:rFonts w:cs="Arial" w:ascii="Arial" w:hAnsi="Arial"/>
          <w:sz w:val="22"/>
        </w:rPr>
        <w:t>Datum registrace ………………………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309370</wp:posOffset>
                </wp:positionH>
                <wp:positionV relativeFrom="paragraph">
                  <wp:posOffset>206375</wp:posOffset>
                </wp:positionV>
                <wp:extent cx="781685" cy="266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1681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21pt;mso-wrap-distance-left:9.05pt;mso-wrap-distance-right:9.05pt;mso-wrap-distance-top:3.6pt;mso-wrap-distance-bottom:3.6pt;margin-top:16.25pt;mso-position-vertical-relative:text;margin-left:10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2168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85" w:leader="none"/>
        </w:tabs>
        <w:spacing w:before="0" w:after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 smlouvy ………………………………</w:t>
      </w:r>
    </w:p>
    <w:p>
      <w:pPr>
        <w:pStyle w:val="Normal"/>
        <w:tabs>
          <w:tab w:val="clear" w:pos="720"/>
          <w:tab w:val="left" w:pos="1785" w:leader="none"/>
        </w:tabs>
        <w:spacing w:before="0" w:after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 verze ………………………………….</w:t>
      </w:r>
    </w:p>
    <w:p>
      <w:pPr>
        <w:pStyle w:val="Normal"/>
        <w:tabs>
          <w:tab w:val="clear" w:pos="720"/>
          <w:tab w:val="left" w:pos="1785" w:leader="none"/>
        </w:tabs>
        <w:spacing w:before="0" w:after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straci provedl …………………………………</w:t>
      </w:r>
    </w:p>
    <w:p>
      <w:pPr>
        <w:pStyle w:val="Normal"/>
        <w:tabs>
          <w:tab w:val="clear" w:pos="720"/>
          <w:tab w:val="left" w:pos="1785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Ostravě dne  ………………………….</w:t>
        <w:tab/>
        <w:t>………………………………………</w:t>
      </w:r>
    </w:p>
    <w:p>
      <w:pPr>
        <w:pStyle w:val="Adresa"/>
        <w:tabs>
          <w:tab w:val="clear" w:pos="3402"/>
          <w:tab w:val="clear" w:pos="6237"/>
          <w:tab w:val="left" w:pos="5670" w:leader="none"/>
        </w:tabs>
        <w:rPr>
          <w:rFonts w:ascii="Arial" w:hAnsi="Arial" w:cs="Arial"/>
          <w:bCs/>
          <w:i/>
          <w:i/>
          <w:sz w:val="22"/>
          <w:lang w:eastAsia="cs-CZ"/>
        </w:rPr>
      </w:pPr>
      <w:r>
        <w:rPr>
          <w:rFonts w:cs="Arial" w:ascii="Arial" w:hAnsi="Arial"/>
          <w:bCs/>
          <w:sz w:val="22"/>
          <w:lang w:eastAsia="cs-CZ"/>
        </w:rPr>
        <w:tab/>
        <w:t xml:space="preserve">    </w:t>
      </w:r>
      <w:r>
        <w:rPr>
          <w:rFonts w:cs="Arial" w:ascii="Arial" w:hAnsi="Arial"/>
          <w:bCs/>
          <w:i/>
          <w:sz w:val="18"/>
          <w:lang w:eastAsia="cs-CZ"/>
        </w:rPr>
        <w:t>podpis odpovědného zaměstnance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0"/>
          <w:lang w:eastAsia="cs-CZ"/>
        </w:rPr>
      </w:pPr>
      <w:r>
        <w:rPr>
          <w:rFonts w:cs="Arial" w:ascii="Arial" w:hAnsi="Arial"/>
          <w:b/>
          <w:bCs/>
          <w:i/>
          <w:sz w:val="22"/>
          <w:szCs w:val="20"/>
          <w:lang w:eastAsia="cs-CZ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20"/>
          <w:pgMar w:left="1418" w:right="1361" w:gutter="0" w:header="720" w:top="1134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7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1020"/>
        <w:gridCol w:w="1007"/>
        <w:gridCol w:w="1420"/>
        <w:gridCol w:w="880"/>
        <w:gridCol w:w="280"/>
        <w:gridCol w:w="400"/>
        <w:gridCol w:w="520"/>
        <w:gridCol w:w="960"/>
      </w:tblGrid>
      <w:tr>
        <w:trPr>
          <w:trHeight w:val="375" w:hRule="atLeast"/>
        </w:trPr>
        <w:tc>
          <w:tcPr>
            <w:tcW w:w="10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cs-CZ"/>
              </w:rPr>
              <w:t>Obec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42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cs-CZ"/>
              </w:rPr>
              <w:t>Katastrální území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cs-CZ"/>
              </w:rPr>
              <w:t>Parcela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cs-CZ"/>
              </w:rPr>
              <w:t>/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cs-CZ"/>
              </w:rPr>
              <w:t>Díl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Bílov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Bílov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664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664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Bílovec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27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Bílovec-Horní Předměstí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423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423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423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423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423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423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423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423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830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830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884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884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884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886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 100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Bílovec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27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Bílovec-město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 025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 192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 192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 192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 216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 222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 222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 222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 234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 234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 234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 318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 340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 341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 351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 5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027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Bravantice</w:t>
            </w:r>
          </w:p>
        </w:tc>
        <w:tc>
          <w:tcPr>
            <w:tcW w:w="2427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Bravantice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 300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 332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 364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 371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 376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 378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 399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 4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 4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 414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 415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 416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 417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 418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 419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 420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 436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 452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027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Bravantice</w:t>
            </w:r>
          </w:p>
        </w:tc>
        <w:tc>
          <w:tcPr>
            <w:tcW w:w="2427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Bravantice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 453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 459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 460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 461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 462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 487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 488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 489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 492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 506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027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Studénka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Butovic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 389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 390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Jistebník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Jistebník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601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601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626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630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641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661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663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672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682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742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752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752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752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752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752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758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část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777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 018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 042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 043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 044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 051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 053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 056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 057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 071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 073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 102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 143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 164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 169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 183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 183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 191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id. 5/6 spoluvl.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 195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id. 5/6 spoluvl.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 196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 208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 226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 362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 365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 366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 489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027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Klimkovice</w:t>
            </w:r>
          </w:p>
        </w:tc>
        <w:tc>
          <w:tcPr>
            <w:tcW w:w="2427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Klimkovice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id. 3/4 spoluvl.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 397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 650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Bílovec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27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Labuť u Bílovce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 562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 562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 562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 562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4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 562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4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 801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 904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 031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 048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 383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 383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 388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 390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 390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 390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 390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 390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 390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 467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 500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 500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 500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Fulnek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27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Lukavec u Bílovce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 008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 008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 008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 008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 008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 008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 008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 008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 008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 008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 008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 035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 035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 052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 052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 087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 087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Bílovec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27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Radotín u Bílovce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58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58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58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58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58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58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58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58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58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58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Bílovec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27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Radotín u Bílovce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58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58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58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58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58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58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58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89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07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07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07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07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07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07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07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07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43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44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54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54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54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54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54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58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58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01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04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05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16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16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16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16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38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44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48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48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5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48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5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48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5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48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5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48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5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48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50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53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53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447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447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447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478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488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488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488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Bílovec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27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Stará Ves u Bílovce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7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7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42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Bílovec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27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Stará Ves u Bílovce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44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50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54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68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441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441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441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442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445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539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692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část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699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702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7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817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897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 026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 027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 4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 766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 860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 860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 882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 887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 889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 901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 901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 901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 901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 901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 901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 901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 901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 023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027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Studénka</w:t>
            </w:r>
          </w:p>
        </w:tc>
        <w:tc>
          <w:tcPr>
            <w:tcW w:w="2427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Studénka nad Odrou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 082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 151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 151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 154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 314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027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Velké Albrechtice</w:t>
            </w:r>
          </w:p>
        </w:tc>
        <w:tc>
          <w:tcPr>
            <w:tcW w:w="2427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Velké Albrechtice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582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 3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 362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 364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 523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 244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20"/>
      <w:pgMar w:left="1418" w:right="1361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 CE">
    <w:altName w:val="Times New Roman"/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-10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6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605020</wp:posOffset>
              </wp:positionH>
              <wp:positionV relativeFrom="paragraph">
                <wp:posOffset>-72390</wp:posOffset>
              </wp:positionV>
              <wp:extent cx="1181100" cy="25654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/ 2</w:t>
                          </w:r>
                        </w:p>
                      </w:txbxContent>
                    </wps:txbx>
                    <wps:bodyPr anchor="t" lIns="635" tIns="9207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20.2pt;mso-wrap-distance-left:9.05pt;mso-wrap-distance-right:9.05pt;mso-wrap-distance-top:0pt;mso-wrap-distance-bottom:0pt;margin-top:-5.7pt;mso-position-vertical-relative:text;margin-left:362.6pt;mso-position-horizontal-relative:text">
              <v:fill opacity="0f"/>
              <v:textbox inset="0.000694444444444445in,0.100694444444444in,0.000694444444444445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>/ 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-108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6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4605020</wp:posOffset>
              </wp:positionH>
              <wp:positionV relativeFrom="paragraph">
                <wp:posOffset>-72390</wp:posOffset>
              </wp:positionV>
              <wp:extent cx="1181100" cy="256540"/>
              <wp:effectExtent l="0" t="0" r="0" b="0"/>
              <wp:wrapSquare wrapText="bothSides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/ 2</w:t>
                          </w:r>
                        </w:p>
                      </w:txbxContent>
                    </wps:txbx>
                    <wps:bodyPr anchor="t" lIns="635" tIns="9207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20.2pt;mso-wrap-distance-left:9.05pt;mso-wrap-distance-right:9.05pt;mso-wrap-distance-top:0pt;mso-wrap-distance-bottom:0pt;margin-top:-5.7pt;mso-position-vertical-relative:text;margin-left:362.6pt;mso-position-horizontal-relative:text">
              <v:fill opacity="0f"/>
              <v:textbox inset="0.000694444444444445in,0.100694444444444in,0.000694444444444445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>/ 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-108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562100</wp:posOffset>
              </wp:positionH>
              <wp:positionV relativeFrom="paragraph">
                <wp:posOffset>-21590</wp:posOffset>
              </wp:positionV>
              <wp:extent cx="4538345" cy="259080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8345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720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Příloha č. 1 k oznámení č.j. SPU 850/2017/Cr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35pt;height:20.4pt;mso-wrap-distance-left:9.05pt;mso-wrap-distance-right:9.05pt;mso-wrap-distance-top:0pt;mso-wrap-distance-bottom:0pt;margin-top:-1.7pt;mso-position-vertical-relative:text;margin-left:123pt;mso-position-horizontal-relative:text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Normal"/>
                      <w:ind w:firstLine="720"/>
                      <w:jc w:val="right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Příloha č. 1 k oznámení č.j. SPU 850/2017/Cr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29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20015</wp:posOffset>
          </wp:positionH>
          <wp:positionV relativeFrom="margin">
            <wp:posOffset>-510540</wp:posOffset>
          </wp:positionV>
          <wp:extent cx="6010275" cy="989647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10275" cy="9896475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562100</wp:posOffset>
              </wp:positionH>
              <wp:positionV relativeFrom="paragraph">
                <wp:posOffset>-21590</wp:posOffset>
              </wp:positionV>
              <wp:extent cx="4538345" cy="259080"/>
              <wp:effectExtent l="0" t="0" r="0" b="0"/>
              <wp:wrapSquare wrapText="bothSides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8345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720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Příloha č. 1 k oznámení č.j. SPU 850/2017/Cr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35pt;height:20.4pt;mso-wrap-distance-left:9.05pt;mso-wrap-distance-right:9.05pt;mso-wrap-distance-top:0pt;mso-wrap-distance-bottom:0pt;margin-top:-1.7pt;mso-position-vertical-relative:text;margin-left:123pt;mso-position-horizontal-relative:text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Normal"/>
                      <w:ind w:firstLine="720"/>
                      <w:jc w:val="right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Příloha č. 1 k oznámení č.j. SPU 850/2017/Cr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290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1562100</wp:posOffset>
              </wp:positionH>
              <wp:positionV relativeFrom="paragraph">
                <wp:posOffset>-21590</wp:posOffset>
              </wp:positionV>
              <wp:extent cx="4538345" cy="259080"/>
              <wp:effectExtent l="0" t="0" r="0" b="0"/>
              <wp:wrapSquare wrapText="bothSides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8345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720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Příloha č. 1 k oznámení č.j. SPU 850/2017/Cr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35pt;height:20.4pt;mso-wrap-distance-left:9.05pt;mso-wrap-distance-right:9.05pt;mso-wrap-distance-top:0pt;mso-wrap-distance-bottom:0pt;margin-top:-1.7pt;mso-position-vertical-relative:text;margin-left:123pt;mso-position-horizontal-relative:text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Normal"/>
                      <w:ind w:firstLine="720"/>
                      <w:jc w:val="right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Příloha č. 1 k oznámení č.j. SPU 850/2017/Cr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29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590675</wp:posOffset>
              </wp:positionH>
              <wp:positionV relativeFrom="paragraph">
                <wp:posOffset>-2540</wp:posOffset>
              </wp:positionV>
              <wp:extent cx="4538345" cy="259080"/>
              <wp:effectExtent l="0" t="0" r="0" b="0"/>
              <wp:wrapSquare wrapText="bothSides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8345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720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Příloha č. 1 k oznámení č.j. SPU 850/2017/Cr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35pt;height:20.4pt;mso-wrap-distance-left:9.05pt;mso-wrap-distance-right:9.05pt;mso-wrap-distance-top:0pt;mso-wrap-distance-bottom:0pt;margin-top:-0.2pt;mso-position-vertical-relative:text;margin-left:125.25pt;mso-position-horizontal-relative:text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Normal"/>
                      <w:ind w:firstLine="720"/>
                      <w:jc w:val="right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Příloha č. 1 k oznámení č.j. SPU 850/2017/Cr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 CE;Times New Roman" w:hAnsi="Lucida Grande CE;Times New Roman" w:cs="Lucida Grande C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 CE;Times New Roman" w:hAnsi="Lucida Grande CE;Times New Roman" w:cs="Lucida Grande CE;Times New Roman"/>
      <w:sz w:val="18"/>
      <w:szCs w:val="18"/>
    </w:rPr>
  </w:style>
  <w:style w:type="paragraph" w:styleId="Adresa">
    <w:name w:val="adresa"/>
    <w:basedOn w:val="Normal"/>
    <w:qFormat/>
    <w:pPr>
      <w:tabs>
        <w:tab w:val="clear" w:pos="720"/>
        <w:tab w:val="left" w:pos="3402" w:leader="none"/>
        <w:tab w:val="left" w:pos="6237" w:leader="none"/>
      </w:tabs>
      <w:jc w:val="both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avskoslezsky.kraj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U_207523_2017_Cr_Nabidka_pozemku_k_pronajmu_zadost_o_zverejneni_Hostalkovi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36:00Z</dcterms:created>
  <dc:creator>Crhová Kateřina Bc.</dc:creator>
  <dc:description/>
  <cp:keywords/>
  <dc:language>en-US</dc:language>
  <cp:lastModifiedBy>Crhová Kateřina Bc.</cp:lastModifiedBy>
  <cp:lastPrinted>2017-08-06T16:53:00Z</cp:lastPrinted>
  <dcterms:modified xsi:type="dcterms:W3CDTF">2017-08-28T08:36:00Z</dcterms:modified>
  <cp:revision>2</cp:revision>
  <dc:subject/>
  <dc:title/>
</cp:coreProperties>
</file>