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MLOUVA O DÍLO </w:t>
      </w:r>
    </w:p>
    <w:p>
      <w:pPr>
        <w:pStyle w:val="Heading1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zavřená podle § 2586 a násl. zák. č. 89/2012Sb., občanský zákoník v platném zněn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Základní škola, Dačice, Neulingerova 108                                                                       </w:t>
      </w:r>
    </w:p>
    <w:p>
      <w:pPr>
        <w:pStyle w:val="Odstavecodsazen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ab/>
        <w:tab/>
        <w:t>Neulingerova 108, 38001 Dačice</w:t>
      </w:r>
    </w:p>
    <w:p>
      <w:pPr>
        <w:pStyle w:val="Odstavecodsazen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ab/>
        <w:tab/>
        <w:tab/>
        <w:t>Mgr. Bronislava Kučerová</w:t>
      </w:r>
      <w:r>
        <w:rPr/>
        <w:t>, ředitelka školy</w:t>
      </w:r>
    </w:p>
    <w:p>
      <w:pPr>
        <w:pStyle w:val="Odstavecodsazen"/>
        <w:ind w:left="2490" w:hanging="24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709 46 965</w:t>
      </w:r>
    </w:p>
    <w:p>
      <w:pPr>
        <w:pStyle w:val="Odstavecodsazen"/>
        <w:spacing w:before="0" w:after="51"/>
        <w:ind w:left="2490" w:hanging="2490"/>
        <w:rPr/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hotovitel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  <w:tab/>
        <w:tab/>
        <w:t>TEXI Dačice s.r.o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>Antonínská 18/II, 38001 Dač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281603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1603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                       Ing. Oldřich Pecha, jednatel společnosti</w:t>
      </w:r>
    </w:p>
    <w:p>
      <w:pPr>
        <w:pStyle w:val="Normal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hotovitel se touto smlouvou zavazuje zajistit svým jménem a na vlastní odpovědno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nstalaci interaktivního displeje s pojezdem a křídly dle přílohy</w:t>
      </w:r>
      <w:r>
        <w:rPr>
          <w:rFonts w:cs="Arial" w:ascii="Arial" w:hAnsi="Arial"/>
          <w:color w:val="000000"/>
          <w:sz w:val="22"/>
          <w:szCs w:val="22"/>
        </w:rPr>
        <w:t xml:space="preserve">. Podrobnější specifikace je uvedena v nabídce, která tvoří přílohu této smlouv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tabs>
          <w:tab w:val="clear" w:pos="708"/>
          <w:tab w:val="left" w:pos="0" w:leader="none"/>
        </w:tabs>
        <w:spacing w:before="80" w:after="0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 Zhotovitel prohlašuje, že má platné oprávnění k provádění činnosti, která tvoří předmět této smlouvy a tuto skutečnost je povinen na žádost objednatele kdykoli dolož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ba plnění</w:t>
      </w:r>
    </w:p>
    <w:p>
      <w:pPr>
        <w:pStyle w:val="Normal"/>
        <w:ind w:left="1332" w:hanging="822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Zhotovitel předá kompletní dílo bez vad a nedostatků v souladu s touto smlouvou s veškerým příslušenstvím objednateli nejpozději do 31.07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2025.</w:t>
      </w:r>
    </w:p>
    <w:p>
      <w:pPr>
        <w:pStyle w:val="Zkladntextodsazen21"/>
        <w:tabs>
          <w:tab w:val="clear" w:pos="708"/>
          <w:tab w:val="left" w:pos="0" w:leader="none"/>
        </w:tabs>
        <w:spacing w:before="80" w:after="0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2. Místo dodání: Základní škola, Dačice, Neulingerova 108, Dačice </w:t>
      </w:r>
    </w:p>
    <w:p>
      <w:pPr>
        <w:pStyle w:val="Zkladntextodsazen21"/>
        <w:tabs>
          <w:tab w:val="clear" w:pos="708"/>
          <w:tab w:val="left" w:pos="0" w:leader="none"/>
        </w:tabs>
        <w:spacing w:before="80" w:after="0"/>
        <w:ind w:hanging="0"/>
        <w:rPr>
          <w:rFonts w:ascii="Arial" w:hAnsi="Arial" w:cs="Arial"/>
          <w:color w:val="FF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Kupní cena byla stranami smlouvy stanovena dohodou ve výš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celkem bez DPH:</w:t>
        <w:tab/>
        <w:t>123692,00 Kč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PH:</w:t>
        <w:tab/>
        <w:tab/>
        <w:tab/>
        <w:tab/>
        <w:t>25975,32 Kč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celkem vč DPH:</w:t>
        <w:tab/>
        <w:t xml:space="preserve"> 149667,32 Kč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latební podmínky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ávo fakturovat vzniká předáním kompletního díla bez vad a nedodělků objednate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Faktura musí splňovat veškeré náležitosti dle zák. č. 235/2004 Sb. o DPH v platném znění. V případě, že faktura nebude obsahovat náležitosti daňového dokladu, objednatel je oprávněn ji vrátit zhotoviteli k doplnění. V takovém případě se přeruší plynutí lhůty splatnosti a nová lhůta splatnosti začne běžet prokazatelným doručením opravené faktury objednate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latnost faktury</w:t>
      </w:r>
      <w:r>
        <w:rPr>
          <w:rFonts w:cs="Arial" w:ascii="Arial" w:hAnsi="Arial"/>
          <w:color w:val="000000"/>
          <w:sz w:val="22"/>
          <w:szCs w:val="22"/>
        </w:rPr>
        <w:t xml:space="preserve"> se sjednává na základě dohody obou smluvních stran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 dnů</w:t>
      </w:r>
      <w:r>
        <w:rPr>
          <w:rFonts w:cs="Arial" w:ascii="Arial" w:hAnsi="Arial"/>
          <w:color w:val="000000"/>
          <w:sz w:val="22"/>
          <w:szCs w:val="22"/>
        </w:rPr>
        <w:t xml:space="preserve"> od prokazatelného doručení faktury objednateli na účet zhotovitele, jak je uvedeno v záhlaví této smlouvy a považuje se za uhrazenou dnem odepsání částky z účtu objednatele. </w:t>
      </w:r>
      <w:r>
        <w:rPr>
          <w:rFonts w:cs="Arial" w:ascii="Arial" w:hAnsi="Arial"/>
          <w:sz w:val="22"/>
          <w:szCs w:val="22"/>
        </w:rPr>
        <w:t>Do doby úplného zaplacení je dílo ve vlastnictví zhotovitele, přičemž riziko poškození díla přechází na objednatele okamžikem převzet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ášení zhotovitele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hotovitel prohlašuje, že je oprávněn předmět smlouvy s veškerým Příslušenstvím prodat a že na nich neváznou žádné dluhy, zástavní práva či jiné právní vady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ruky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dodávku podle této Smlouvy se sjednává </w:t>
      </w:r>
      <w:r>
        <w:rPr>
          <w:rFonts w:cs="Arial" w:ascii="Arial" w:hAnsi="Arial"/>
          <w:b/>
          <w:bCs/>
          <w:iCs/>
          <w:sz w:val="22"/>
          <w:szCs w:val="22"/>
        </w:rPr>
        <w:t>záruka v délce 24 měsíců</w:t>
      </w:r>
      <w:r>
        <w:rPr>
          <w:rFonts w:cs="Arial" w:ascii="Arial" w:hAnsi="Arial"/>
          <w:iCs/>
          <w:sz w:val="22"/>
          <w:szCs w:val="22"/>
        </w:rPr>
        <w:t>. Běh záruky začíná dnem předání a odevzdání dodávky, tj. podpisem předávacího protokolu.</w:t>
      </w:r>
    </w:p>
    <w:p>
      <w:pPr>
        <w:pStyle w:val="Normal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Vady dodávky uplatňuje objednatel písemnou formou, a to v souladu a způsobem stanoveným novým občanským zákoníkem. Vždy však neprodleně po jejich zjištění, jinak odpovědnost za záruku zaniká. Zhotovitel je povinen na svou odpovědnost a náklady odstranit závady vzniklé v záruční lhůtě a neodporující záručním podmínkám a to v nejkratší možné lhůtě.  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lší práva a povinnosti smluvních str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hotovitel má povinnost archivovat dokumentaci k předmětu díla dle této smlouvy nejméně po dobu</w:t>
      </w:r>
      <w:r>
        <w:rPr>
          <w:rFonts w:cs="Arial" w:ascii="Arial" w:hAnsi="Arial"/>
          <w:sz w:val="22"/>
          <w:szCs w:val="22"/>
        </w:rPr>
        <w:t xml:space="preserve"> dvou</w:t>
      </w:r>
      <w:r>
        <w:rPr>
          <w:rFonts w:cs="Arial" w:ascii="Arial" w:hAnsi="Arial"/>
          <w:color w:val="000000"/>
          <w:sz w:val="22"/>
          <w:szCs w:val="22"/>
        </w:rPr>
        <w:t xml:space="preserve"> let, pokud mu v budoucnu nebude sděleno objednatelem jinak.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 xml:space="preserve">Vzhledem k financování akce z dotačních fondů je zhotovitel dle § 2e) zákona č. 320/2001 Sb., o finanční kontrole ve veřejné správě osobou povinnou spolupůsobit při výkonu finanční kontroly a zavazuje se poskytnout informace a dokumenty vztahující se k předmětu plnění této smlouvy kontrolním orgánům poskytovatele dotac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hotovitel bere na vědomí, že objednatel má povinnost na dotaz třetí osoby poskytovat informace podle zákona č. 106/1999 Sb. v platném znění, o svobodném přístupu k informacím a souhlasí s tím, aby veškeré informace obsažené v této smlouvě, vyjma osobních údajů ve smyslu zák. č. 101/2000 Sb. v platném znění, byly na vyžádání poskytnuty třetím osobám.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57"/>
        <w:jc w:val="both"/>
        <w:rPr>
          <w:rFonts w:ascii="Arial" w:hAnsi="Arial" w:eastAsia="Lucida Sans Unicode" w:cs="Arial"/>
          <w:color w:val="FF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 xml:space="preserve">1. V případě prodlení objednatele se zaplacením faktury vystavené zhotovitelem v souladu s touto smlouvou je zhotovitel oprávněn požadovat na objednateli smluvní pokutu ve výši 0,05% z nezaplacené částky, a to za každý i započatý 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>týden prodlení. V případě prodlení přesahujícím 60 dnů je zhotovitel oprávněn od této smlouv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 xml:space="preserve">y odstoupit, přičemž nárok na zaplacení smluvní pokuty za předchozí období prodlení tím není dotčen. Smluvní strany si v takovém případě povinny do 3 pracovních dnů vrátit vše, co podle této smlouvy již bylo plněno. </w:t>
      </w:r>
    </w:p>
    <w:p>
      <w:pPr>
        <w:pStyle w:val="Normal"/>
        <w:spacing w:before="0" w:after="57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before="0" w:after="57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hotovitel </w:t>
      </w:r>
      <w:r>
        <w:rPr>
          <w:rFonts w:cs="Arial" w:ascii="Arial" w:hAnsi="Arial"/>
          <w:sz w:val="22"/>
          <w:szCs w:val="22"/>
        </w:rPr>
        <w:t xml:space="preserve">je povinen zaplatit objednateli smluvní pokutu ve výši 0,05% z kupní ceny za každý i započatý týden prodlení s předáním Předmětu smlouvy a veškerého Příslušenství v souladu s touto smlouvou. 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>V případě prodlení přesahujícím 60 dnů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  <w:t xml:space="preserve"> je objednatel oprávněn od této smlouvy odstoupit, přičemž nárok na zaplacení smluvní pokuty za předchozí období prodlení tím není dotčen. Smluvní strany si v takovém případě povinny do 3 pracovních dnů vrátit vše, co podle této smlouvy již bylo plněno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Zkladntextodsazen22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Cs w:val="22"/>
        </w:rPr>
        <w:t>3. Obě strany se vzájemnou dohodou mohou sankcí vzdát, i když na ně vznikne smluvní nárok.</w:t>
      </w:r>
    </w:p>
    <w:p>
      <w:pPr>
        <w:pStyle w:val="Zkladntextodsazen22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Dále smluvní strany prohlašují, že považují výši smluvních pokut dle této smlouvy za přiměřenou povaze plnění dle této smlouvy.</w:t>
      </w:r>
    </w:p>
    <w:p>
      <w:pPr>
        <w:pStyle w:val="Zkladntextodsazen22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2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57"/>
        <w:jc w:val="both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Tato smlouva může být měněna pouze písemnými dodatky na základě souhlasu obou stran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ato smlouva je vyhotovena ve dvou stejnopisech s platností originálu, při čemž každá ze stran obdrží po jednom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ato smlouva nabývá platnosti i účinnosti dnem podpisu oběma smluvními stranami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Smluvní strany berou na vědomí, že tato smlouva bude zveřejněna v registru smluv s výjimkou osobních údajů v souladu s ustanovením zák. č. 101/2000 Sb. o ochraně osobních údajů v platném znění, jsou-li naplněny podmínky zák. č. 340/2015 o registru smluv v platném zně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Dačicích dne 15.07.2025</w:t>
        <w:tab/>
        <w:tab/>
        <w:tab/>
        <w:tab/>
        <w:t xml:space="preserve">         </w:t>
        <w:tab/>
        <w:t xml:space="preserve">V Dačicích dne 15.7.2025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Objednatel</w:t>
        <w:tab/>
        <w:tab/>
        <w:tab/>
        <w:tab/>
        <w:tab/>
        <w:tab/>
        <w:t xml:space="preserve">              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333333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Text1">
    <w:name w:val="tex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ind w:left="1049" w:hanging="566"/>
      <w:jc w:val="both"/>
    </w:pPr>
    <w:rPr>
      <w:rFonts w:eastAsia="Tahoma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Odstavec">
    <w:name w:val="Odstavec"/>
    <w:basedOn w:val="Zkladntext2"/>
    <w:qFormat/>
    <w:pPr>
      <w:ind w:firstLine="539"/>
      <w:jc w:val="both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hanging="363"/>
      <w:jc w:val="both"/>
    </w:pPr>
    <w:rPr/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firstLine="709"/>
      <w:jc w:val="both"/>
    </w:pPr>
    <w:rPr>
      <w:rFonts w:eastAsia="Calibri" w:cs="Calibri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28"/>
    </w:pPr>
    <w:rPr>
      <w:rFonts w:eastAsia="Tahom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eastAsia="Times New Roman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33:00Z</dcterms:created>
  <dc:creator>správce</dc:creator>
  <dc:description/>
  <cp:keywords/>
  <dc:language>en-US</dc:language>
  <cp:lastModifiedBy>Oldřich Pecha</cp:lastModifiedBy>
  <cp:lastPrinted>2021-10-14T10:36:00Z</cp:lastPrinted>
  <dcterms:modified xsi:type="dcterms:W3CDTF">2025-07-23T04:40:00Z</dcterms:modified>
  <cp:revision>5</cp:revision>
  <dc:subject/>
  <dc:title>Smlouva o dílo na zhotovení věci</dc:title>
</cp:coreProperties>
</file>