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 Kaš/Har/33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3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1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ARPEX s.r.o.</w:t>
            </w:r>
          </w:p>
          <w:p>
            <w:pPr>
              <w:pStyle w:val="Obsahtabulky"/>
              <w:snapToGrid w:val="false"/>
              <w:rPr/>
            </w:pPr>
            <w:r>
              <w:rPr/>
              <w:t>Nad Rybníkem 952</w:t>
            </w:r>
          </w:p>
          <w:p>
            <w:pPr>
              <w:pStyle w:val="Obsahtabulky"/>
              <w:snapToGrid w:val="false"/>
              <w:rPr/>
            </w:pPr>
            <w:r>
              <w:rPr/>
              <w:t>398 11 Protivín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7100906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5-729346024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PPD                                                      14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Demontáž staré kuchyňské linky, montáž kuchyňské linky včetně obkladu, cetrisových desek na vyztužení bytového jádra a nové vodoinstalace a elektroinstalace ke KL, stržení starého lepeného PVC, srovnání podkladu, nátěr penetrací, vystěrkování a nalepení nového PVC v kuchyni včetně soklů v bytě č. 6 v domě čp. 417 Vinařického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8/2025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26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xxxxx@xxxxxx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>
          <w:sz w:val="22"/>
          <w:szCs w:val="22"/>
        </w:rPr>
        <w:t>Ing. Martin Matějka                        Ing. Barbora Moudrá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3705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947" r="-405" b="-94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2991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91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5pt;height:75.4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x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04-23T08:21:00Z</cp:lastPrinted>
  <dcterms:modified xsi:type="dcterms:W3CDTF">2025-08-05T08:25:00Z</dcterms:modified>
  <cp:revision>2</cp:revision>
  <dc:subject/>
  <dc:title> </dc:title>
</cp:coreProperties>
</file>