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653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RYSS s.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Kostelní 1465/, 43401 Most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148226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63148226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oslovenská obchodní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09333/03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ýměna podhledů - Kulturní centrum Rakovník</w:t>
              <w:br/>
              <w:br/>
              <w:br/>
              <w:t>K úhradě bez DPH    526 400,00 Kč</w:t>
              <w:br/>
              <w:t>K úhradě s DPH        636 944,00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636 944,00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0.09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8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edDr. Luděk Ští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sta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45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8-04T11:45:00Z</dcterms:modified>
  <cp:revision>2</cp:revision>
  <dc:subject/>
  <dc:title/>
</cp:coreProperties>
</file>