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</w:rPr>
        <w:t>Zhotovitel:</w:t>
        <w:tab/>
        <w:t xml:space="preserve">Martin Suchánek </w:t>
      </w:r>
    </w:p>
    <w:p>
      <w:pPr>
        <w:pStyle w:val="TextBody"/>
        <w:spacing w:before="0" w:after="120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>Vestec 15</w:t>
        <w:tab/>
        <w:tab/>
      </w:r>
    </w:p>
    <w:p>
      <w:pPr>
        <w:pStyle w:val="TextBody"/>
        <w:spacing w:before="0" w:after="120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  <w:t>551 01 Jaroměř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IČ: 1992895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ontakt: tel.: +420 604 134 100, e-mail: </w:t>
      </w:r>
      <w:hyperlink r:id="rId2">
        <w:r>
          <w:rPr>
            <w:rStyle w:val="InternetLink"/>
            <w:sz w:val="24"/>
            <w:szCs w:val="24"/>
          </w:rPr>
          <w:t>suchanek.mrca@seznam.cz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(dále jen „</w:t>
      </w:r>
      <w:r>
        <w:rPr>
          <w:b/>
          <w:i/>
          <w:szCs w:val="24"/>
        </w:rPr>
        <w:t>zhotovitel</w:t>
      </w:r>
      <w:r>
        <w:rPr>
          <w:szCs w:val="24"/>
        </w:rPr>
        <w:t>“)</w:t>
      </w:r>
    </w:p>
    <w:p>
      <w:pPr>
        <w:pStyle w:val="Normln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before="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ontakt: tel.: +420 728 409 501, e-mail: reditel@domovdknl.cz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č. účtu: 24230-6010/0100 vedený u Komerční banky a. s.</w:t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bCs/>
          <w:sz w:val="24"/>
          <w:szCs w:val="24"/>
        </w:rPr>
        <w:t>„Úpravu pozemku – zpevnění odstavné a manipulační plochy“ v</w:t>
      </w:r>
      <w:r>
        <w:rPr>
          <w:sz w:val="24"/>
          <w:szCs w:val="24"/>
        </w:rPr>
        <w:t>e Dvoře Králové nad Labem, a to ve specifikaci dle cenové nabídky ze dne 24. 7. 2025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areál Domova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Termín zahájení prací podle této smlouvy:</w:t>
        <w:tab/>
        <w:tab/>
        <w:t>4. 8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Termín dokončení díla podle této smlouvy:  </w:t>
        <w:tab/>
        <w:t xml:space="preserve">           31. 8. 2025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 xml:space="preserve"> V případě nedodržení termínu plnění dle této výzvy je zhotovitel povinen uhradit objednateli smluvní pokutu ve výši 0,2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  V případě prodlení se zaplacením faktury je objednatel povinen uhradit zhotoviteli úrok z prodlení ve výši 0,2 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IV. 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  <w:tab/>
        <w:t>227.561,00 Kč, včetně DPH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  <w:t>slovy: dvě stě dvacet sedm tisíc pět set šedesát jedna korun českých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  <w:t>Zhotovitel není plátce DPH.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</w:t>
        <w:tab/>
        <w:t xml:space="preserve">Dojde–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Úhrada ceny díla bude prováděna na základě dílčích fakt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2 Splatnost faktur bude 15 dnů od doručení objedna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</w:t>
        <w:tab/>
        <w:t>Zhotovitel je povinen nejméně 3 kalendářní dny předem, kdy bude dílo připraveno                     k předání a převzetí,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</w:t>
        <w:tab/>
        <w:t>Nebezpečí škody na předmětu díla přechází na objednatele dnem převzetí díla,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II. 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</w:t>
        <w:tab/>
        <w:t>Záruční doba smluveného díla se stanovuje na 36 měsíců.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</w:r>
    </w:p>
    <w:p>
      <w:pPr>
        <w:pStyle w:val="TextBody"/>
        <w:ind w:left="426" w:hanging="426"/>
        <w:jc w:val="both"/>
        <w:rPr/>
      </w:pPr>
      <w:r>
        <w:rPr/>
        <w:t>7.2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II. Odstoupení od smlouv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/>
      </w:pPr>
      <w:r>
        <w:rPr>
          <w:sz w:val="24"/>
          <w:szCs w:val="24"/>
        </w:rPr>
        <w:t>8.1 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čanského zákoníku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Odstoupení nabývá účinnosti dnem doručení druhé smluvní straně a jeho účinky se řídí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lušnými ustanoveními občanského zákoníku.</w:t>
        <w:b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8.3 V případě odstoupení objednatele je zhotovitel povinen předat objednateli nedokončené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ílo vč. věcí, které jsou součástí díla a byly jím opatřeny, a uhradit objednateli příp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niklou škod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8.4 Zhotovitel může odstoupit od smlouvy případně nezaplacených zálohových faktur a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účtovat objednateli veškeré dosud vzniklé náklady, včetně případných škod, způsobené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toupením od smlouvy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X. Závěrečná ujedná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1 Tato smlouva může být změněna pouze písemnými dodatky, které budou vzestupně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íslovány a podepsány oprávněnými zástupci smluvních str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Smlouva může být ukončena také písemnou dohodou smluvních stran, která bu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ravovat vzájemná práva a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 Zhotovitel nemůže bez souhlasu objednatele postoupit svá práva a povinnosti ze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třetí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Smluvní strany se dohodly, že v případě nástupnictví jsou právní nástupci vázán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noveními této smlouvy v plném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 Případná neplatnost některého ustanovení této smlouvy nemá za následek neplat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ch ustanovení. V případě, že kterékoliv ustanovení této smlouvy se stan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účinným nebo neplatným, smluvní strany se zavazují bez zbytečných odkladů nahradi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kové ustanovení nový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9.6</w:t>
        <w:tab/>
      </w:r>
      <w:r>
        <w:rPr>
          <w:sz w:val="24"/>
          <w:szCs w:val="24"/>
        </w:rPr>
        <w:t xml:space="preserve">Tato smlouva se řídí občanským zákoníkem, na právní vztah mezi smluvními stranami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>
          <w:szCs w:val="24"/>
        </w:rPr>
      </w:pPr>
      <w:r>
        <w:rPr>
          <w:szCs w:val="24"/>
        </w:rPr>
        <w:t xml:space="preserve">9.7 Tato smlouva je vyhotovena ve </w:t>
      </w:r>
      <w:r>
        <w:rPr>
          <w:b/>
          <w:szCs w:val="24"/>
        </w:rPr>
        <w:t>2 (dvou)</w:t>
      </w:r>
      <w:r>
        <w:rPr>
          <w:szCs w:val="24"/>
        </w:rPr>
        <w:t xml:space="preserve"> stejnopisech, každá strana obdrží po jednom</w:t>
        <w:tab/>
        <w:t>výt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9.8 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>9.9 Tato smlouva na bývá platnosti a účinnosti dnem podpisu všech smluvních str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Dvoře Králové nad Labem, dne: 4. 8. 20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Martin Suchánek</w:t>
        <w:tab/>
        <w:t xml:space="preserve">                                                Ing. Ludmila Lorencová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 xml:space="preserve">    </w:t>
        <w:tab/>
        <w:tab/>
        <w:t>Domov důchodců Dvůr Králové nad Labem</w:t>
      </w:r>
    </w:p>
    <w:sectPr>
      <w:footerReference w:type="default" r:id="rId3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ek.mrc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JS</dc:creator>
  <dc:description/>
  <cp:keywords/>
  <dc:language>en-US</dc:language>
  <cp:lastModifiedBy>Ludmila Lorencová</cp:lastModifiedBy>
  <cp:lastPrinted>2025-08-04T10:16:00Z</cp:lastPrinted>
  <dcterms:modified xsi:type="dcterms:W3CDTF">2025-08-04T12:03:00Z</dcterms:modified>
  <cp:revision>9</cp:revision>
  <dc:subject/>
  <dc:title>S m l o u v a  o  d í l o</dc:title>
</cp:coreProperties>
</file>