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ab/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11430</wp:posOffset>
                </wp:positionV>
                <wp:extent cx="2571115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m Sans;Calibri" w:hAnsi="Am Sans;Calibri" w:cs="Am Sans;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m Sans;Calibri" w:ascii="Am Sans;Calibri" w:hAnsi="Am Sans;Calibri"/>
                                <w:b/>
                                <w:bCs/>
                              </w:rPr>
                              <w:t>BB MUSIC PRO s.r.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m Sans;Calibri" w:hAnsi="Am Sans;Calibri" w:cs="Am Sans;Calibri"/>
                              </w:rPr>
                            </w:pPr>
                            <w:r>
                              <w:rPr>
                                <w:rFonts w:cs="Am Sans;Calibri" w:ascii="Am Sans;Calibri" w:hAnsi="Am Sans;Calibri"/>
                              </w:rPr>
                              <w:t>Jablunkovská 851/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m Sans;Calibri" w:hAnsi="Am Sans;Calibri" w:cs="Am Sans;Calibri"/>
                              </w:rPr>
                            </w:pPr>
                            <w:r>
                              <w:rPr>
                                <w:rFonts w:cs="Am Sans;Calibri" w:ascii="Am Sans;Calibri" w:hAnsi="Am Sans;Calibri"/>
                              </w:rPr>
                              <w:t>737 01 Český Těší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m Sans;Calibri" w:hAnsi="Am Sans;Calibri" w:cs="Am Sans;Calibri"/>
                              </w:rPr>
                            </w:pPr>
                            <w:r>
                              <w:rPr>
                                <w:rFonts w:cs="Am Sans;Calibri" w:ascii="Am Sans;Calibri" w:hAnsi="Am Sans;Calibri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m Sans;Calibri" w:hAnsi="Am Sans;Calibri" w:cs="Am Sans;Calibri"/>
                              </w:rPr>
                            </w:pPr>
                            <w:r>
                              <w:rPr>
                                <w:rFonts w:cs="Am Sans;Calibri" w:ascii="Am Sans;Calibri" w:hAnsi="Am Sans;Calibri"/>
                              </w:rPr>
                              <w:t>IČ: 027352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m Sans;Calibri" w:hAnsi="Am Sans;Calibri" w:cs="Am Sans;Calibri"/>
                              </w:rPr>
                            </w:pPr>
                            <w:r>
                              <w:rPr>
                                <w:rFonts w:cs="Am Sans;Calibri" w:ascii="Am Sans;Calibri" w:hAnsi="Am Sans;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m Sans;Calibri" w:hAnsi="Am Sans;Calibri" w:cs="Am Sans;Calibri"/>
                              </w:rPr>
                            </w:pPr>
                            <w:r>
                              <w:rPr>
                                <w:rFonts w:cs="Am Sans;Calibri" w:ascii="Am Sans;Calibri" w:hAnsi="Am Sans;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77.95pt;mso-wrap-distance-left:9.05pt;mso-wrap-distance-right:9.05pt;mso-wrap-distance-top:0pt;mso-wrap-distance-bottom:0pt;margin-top:0.9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m Sans;Calibri" w:hAnsi="Am Sans;Calibri" w:cs="Am Sans;Calibri"/>
                          <w:b/>
                          <w:b/>
                          <w:bCs/>
                        </w:rPr>
                      </w:pPr>
                      <w:r>
                        <w:rPr>
                          <w:rFonts w:cs="Am Sans;Calibri" w:ascii="Am Sans;Calibri" w:hAnsi="Am Sans;Calibri"/>
                          <w:b/>
                          <w:bCs/>
                        </w:rPr>
                        <w:t>BB MUSIC PRO s.r.o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m Sans;Calibri" w:hAnsi="Am Sans;Calibri" w:cs="Am Sans;Calibri"/>
                        </w:rPr>
                      </w:pPr>
                      <w:r>
                        <w:rPr>
                          <w:rFonts w:cs="Am Sans;Calibri" w:ascii="Am Sans;Calibri" w:hAnsi="Am Sans;Calibri"/>
                        </w:rPr>
                        <w:t>Jablunkovská 851/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m Sans;Calibri" w:hAnsi="Am Sans;Calibri" w:cs="Am Sans;Calibri"/>
                        </w:rPr>
                      </w:pPr>
                      <w:r>
                        <w:rPr>
                          <w:rFonts w:cs="Am Sans;Calibri" w:ascii="Am Sans;Calibri" w:hAnsi="Am Sans;Calibri"/>
                        </w:rPr>
                        <w:t>737 01 Český Těší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m Sans;Calibri" w:hAnsi="Am Sans;Calibri" w:cs="Am Sans;Calibri"/>
                        </w:rPr>
                      </w:pPr>
                      <w:r>
                        <w:rPr>
                          <w:rFonts w:cs="Am Sans;Calibri" w:ascii="Am Sans;Calibri" w:hAnsi="Am Sans;Calibri"/>
                        </w:rPr>
                        <w:t>Česká republik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m Sans;Calibri" w:hAnsi="Am Sans;Calibri" w:cs="Am Sans;Calibri"/>
                        </w:rPr>
                      </w:pPr>
                      <w:r>
                        <w:rPr>
                          <w:rFonts w:cs="Am Sans;Calibri" w:ascii="Am Sans;Calibri" w:hAnsi="Am Sans;Calibri"/>
                        </w:rPr>
                        <w:t>IČ: 027352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m Sans;Calibri" w:hAnsi="Am Sans;Calibri" w:cs="Am Sans;Calibri"/>
                        </w:rPr>
                      </w:pPr>
                      <w:r>
                        <w:rPr>
                          <w:rFonts w:cs="Am Sans;Calibri" w:ascii="Am Sans;Calibri" w:hAnsi="Am Sans;Calibr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m Sans;Calibri" w:hAnsi="Am Sans;Calibri" w:cs="Am Sans;Calibri"/>
                        </w:rPr>
                      </w:pPr>
                      <w:r>
                        <w:rPr>
                          <w:rFonts w:cs="Am Sans;Calibri" w:ascii="Am Sans;Calibri" w:hAnsi="Am Sans;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ab/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ab/>
        <w:t>Naše zn.</w:t>
        <w:tab/>
        <w:t>Vyřizuje/linka</w:t>
        <w:tab/>
        <w:tab/>
        <w:t>Český Těšín</w:t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/>
      </w:pPr>
      <w:r>
        <w:rPr>
          <w:rFonts w:cs="Am Sans;Calibri" w:ascii="Am Sans;Calibri" w:hAnsi="Am Sans;Calibri"/>
          <w:color w:val="FF0000"/>
        </w:rPr>
        <w:tab/>
        <w:t xml:space="preserve">  </w:t>
      </w:r>
      <w:r>
        <w:rPr>
          <w:rFonts w:cs="Am Sans;Calibri" w:ascii="Am Sans;Calibri" w:hAnsi="Am Sans;Calibri"/>
        </w:rPr>
        <w:t>OK</w:t>
        <w:tab/>
        <w:t>XXXXXXXXXXXXX</w:t>
        <w:tab/>
        <w:t xml:space="preserve"> 30. 7. 2025</w:t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Standard"/>
        <w:jc w:val="both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  <w:t>Objednávka č. 2/103/25</w:t>
      </w:r>
    </w:p>
    <w:p>
      <w:pPr>
        <w:pStyle w:val="Textbody1"/>
        <w:spacing w:lineRule="auto" w:line="360" w:before="0" w:after="0"/>
        <w:ind w:right="283" w:hanging="0"/>
        <w:jc w:val="both"/>
        <w:rPr>
          <w:rFonts w:ascii="Am Sans;Calibri" w:hAnsi="Am Sans;Calibri" w:cs="Arial"/>
          <w:b/>
          <w:b/>
        </w:rPr>
      </w:pPr>
      <w:r>
        <w:rPr>
          <w:rFonts w:cs="Arial" w:ascii="Am Sans;Calibri" w:hAnsi="Am Sans;Calibri"/>
          <w:b/>
        </w:rPr>
      </w:r>
    </w:p>
    <w:p>
      <w:pPr>
        <w:pStyle w:val="Textbody1"/>
        <w:spacing w:lineRule="auto" w:line="360" w:before="0" w:after="0"/>
        <w:ind w:right="283" w:hanging="0"/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  <w:t xml:space="preserve">Objednáváme u Vás technické zajištění backline - nástrovou aparaturu pro kapelu Axxis, </w:t>
      </w:r>
    </w:p>
    <w:p>
      <w:pPr>
        <w:pStyle w:val="Textbody1"/>
        <w:spacing w:lineRule="auto" w:line="360" w:before="0" w:after="0"/>
        <w:ind w:right="283" w:hanging="0"/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  <w:t>která vystoupí na festivalu „Rockování nad Olzou“ v sobotu 16.8.2025.</w:t>
      </w:r>
    </w:p>
    <w:p>
      <w:pPr>
        <w:pStyle w:val="Textbody1"/>
        <w:spacing w:lineRule="auto" w:line="360" w:before="0" w:after="0"/>
        <w:ind w:right="283" w:hanging="0"/>
        <w:jc w:val="both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 xml:space="preserve">Forma úhrady: </w:t>
        <w:tab/>
        <w:t>bankovním převodem na základě Vámi vystavené faktury.</w:t>
      </w:r>
    </w:p>
    <w:p>
      <w:pPr>
        <w:pStyle w:val="Textbodyindent"/>
        <w:ind w:left="0" w:hanging="0"/>
        <w:jc w:val="both"/>
        <w:rPr>
          <w:rFonts w:ascii="Am Sans;Calibri" w:hAnsi="Am Sans;Calibri" w:cs="Am Sans;Calibri"/>
          <w:b/>
          <w:b/>
          <w:bCs/>
        </w:rPr>
      </w:pPr>
      <w:r>
        <w:rPr>
          <w:rFonts w:cs="Am Sans;Calibri" w:ascii="Am Sans;Calibri" w:hAnsi="Am Sans;Calibri"/>
          <w:b/>
          <w:bCs/>
        </w:rPr>
        <w:t xml:space="preserve">Cenová kalkulace: </w:t>
        <w:tab/>
      </w:r>
    </w:p>
    <w:p>
      <w:pPr>
        <w:pStyle w:val="Textbodyindent"/>
        <w:ind w:left="0" w:hanging="0"/>
        <w:jc w:val="both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>Základ:</w:t>
        <w:tab/>
        <w:tab/>
        <w:tab/>
        <w:t xml:space="preserve">54.600 Kč </w:t>
      </w:r>
    </w:p>
    <w:p>
      <w:pPr>
        <w:pStyle w:val="Textbodyindent"/>
        <w:ind w:left="0" w:hanging="0"/>
        <w:jc w:val="both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>DPH 21%:</w:t>
        <w:tab/>
        <w:tab/>
        <w:t>11.466 Kč</w:t>
        <w:tab/>
        <w:tab/>
        <w:tab/>
        <w:tab/>
      </w:r>
    </w:p>
    <w:p>
      <w:pPr>
        <w:pStyle w:val="Textbodyindent"/>
        <w:ind w:left="0" w:hanging="0"/>
        <w:jc w:val="both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>Celková částka:</w:t>
        <w:tab/>
        <w:t xml:space="preserve">66.066,- Kč </w:t>
      </w:r>
    </w:p>
    <w:p>
      <w:pPr>
        <w:pStyle w:val="Textbodyindent"/>
        <w:ind w:left="0" w:hanging="0"/>
        <w:jc w:val="both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ab/>
        <w:tab/>
        <w:tab/>
        <w:tab/>
        <w:tab/>
        <w:t xml:space="preserve"> </w:t>
      </w:r>
    </w:p>
    <w:p>
      <w:pPr>
        <w:pStyle w:val="Textbodyindent"/>
        <w:spacing w:lineRule="atLeast" w:line="200"/>
        <w:ind w:left="0" w:hanging="0"/>
        <w:jc w:val="both"/>
        <w:rPr/>
      </w:pPr>
      <w:r>
        <w:rPr>
          <w:rFonts w:cs="Am Sans;Calibri" w:ascii="Am Sans;Calibri" w:hAnsi="Am Sans;Calibri"/>
        </w:rPr>
        <w:t xml:space="preserve">Objednávku a podmínky vyřizuje: </w:t>
        <w:tab/>
        <w:tab/>
        <w:tab/>
        <w:t>XXXXXXXXXXXX</w:t>
      </w:r>
    </w:p>
    <w:p>
      <w:pPr>
        <w:pStyle w:val="Textbodyindent"/>
        <w:spacing w:lineRule="atLeast" w:line="200"/>
        <w:ind w:left="0" w:hanging="0"/>
        <w:jc w:val="both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Textbodyindent"/>
        <w:spacing w:lineRule="atLeast" w:line="200"/>
        <w:ind w:left="0" w:hanging="0"/>
        <w:jc w:val="both"/>
        <w:rPr>
          <w:rFonts w:ascii="Am Sans;Calibri" w:hAnsi="Am Sans;Calibri" w:cs="Am Sans;Calibri"/>
          <w:i/>
          <w:i/>
          <w:iCs/>
          <w:sz w:val="22"/>
        </w:rPr>
      </w:pPr>
      <w:r>
        <w:rPr>
          <w:rFonts w:cs="Am Sans;Calibri" w:ascii="Am Sans;Calibri" w:hAnsi="Am Sans;Calibri"/>
          <w:i/>
          <w:iCs/>
          <w:sz w:val="22"/>
        </w:rPr>
        <w:t>Stane-li se dodavatel nespolehlivým plátcem, hodnota plnění odpovídající dani bude hrazena přímo na účet správce daně v režimu podle §109a zákona o dani z přidané hodnoty.</w:t>
      </w:r>
    </w:p>
    <w:p>
      <w:pPr>
        <w:pStyle w:val="FormtovanvHTML"/>
        <w:spacing w:before="283" w:after="0"/>
        <w:jc w:val="both"/>
        <w:rPr>
          <w:rFonts w:ascii="Am Sans;Calibri" w:hAnsi="Am Sans;Calibri" w:cs="Times New Roman"/>
          <w:i/>
          <w:i/>
          <w:iCs/>
          <w:sz w:val="22"/>
          <w:szCs w:val="24"/>
        </w:rPr>
      </w:pPr>
      <w:r>
        <w:rPr>
          <w:rFonts w:cs="Times New Roman" w:ascii="Am Sans;Calibri" w:hAnsi="Am Sans;Calibri"/>
          <w:i/>
          <w:iCs/>
          <w:sz w:val="22"/>
          <w:szCs w:val="24"/>
        </w:rPr>
        <w:t>Kulturní a společenské středisko „Střelnice“ je povinným subjektem dle zákona č. 34/2015 Sb., a tento dokument bude zveřejněn v registru smluv.</w:t>
      </w:r>
    </w:p>
    <w:p>
      <w:pPr>
        <w:pStyle w:val="Standard"/>
        <w:rPr>
          <w:rFonts w:ascii="Am Sans;Calibri" w:hAnsi="Am Sans;Calibri" w:cs="Am Sans;Calibri"/>
          <w:i/>
          <w:i/>
          <w:iCs/>
          <w:color w:val="FF0000"/>
          <w:sz w:val="22"/>
          <w:szCs w:val="24"/>
        </w:rPr>
      </w:pPr>
      <w:r>
        <w:rPr>
          <w:rFonts w:cs="Am Sans;Calibri" w:ascii="Am Sans;Calibri" w:hAnsi="Am Sans;Calibri"/>
          <w:i/>
          <w:iCs/>
          <w:color w:val="FF0000"/>
          <w:sz w:val="22"/>
          <w:szCs w:val="24"/>
        </w:rPr>
      </w:r>
    </w:p>
    <w:p>
      <w:pPr>
        <w:pStyle w:val="Standard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>S pozdravem</w:t>
        <w:tab/>
      </w:r>
    </w:p>
    <w:p>
      <w:pPr>
        <w:pStyle w:val="Standard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  <w:t xml:space="preserve">Datum 01.08.2025 </w:t>
        <w:tab/>
        <w:t xml:space="preserve">                         </w:t>
        <w:tab/>
        <w:t xml:space="preserve">       Datum 30.07.2025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  <w:t>…………………………………</w:t>
      </w:r>
      <w:r>
        <w:rPr>
          <w:rFonts w:eastAsia="Am Sans;Calibri" w:cs="Am Sans;Calibri" w:ascii="Am Sans;Calibri" w:hAnsi="Am Sans;Calibri"/>
        </w:rPr>
        <w:t xml:space="preserve">             </w:t>
      </w:r>
      <w:r>
        <w:rPr>
          <w:rFonts w:cs="Arial" w:ascii="Am Sans;Calibri" w:hAnsi="Am Sans;Calibri"/>
        </w:rPr>
        <w:tab/>
        <w:tab/>
        <w:t xml:space="preserve">        …………………………………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  <w:t>Ing. Sabina Stiller</w:t>
        <w:tab/>
        <w:tab/>
        <w:t xml:space="preserve">         Andrzej Bartnicki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  <w:t>ředitelka příspěvkové organizace</w:t>
        <w:tab/>
        <w:t xml:space="preserve">       </w:t>
        <w:tab/>
        <w:t xml:space="preserve">         BB MUSIC PRO s.r.o.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  <w:t>Kulturního a společenského střediska „Střelnice“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DejaVu Sans">
    <w:altName w:val="Verdana"/>
    <w:charset w:val="00"/>
    <w:family w:val="swiss"/>
    <w:pitch w:val="variable"/>
  </w:font>
  <w:font w:name="Courier New">
    <w:charset w:val="ee"/>
    <w:family w:val="modern"/>
    <w:pitch w:val="default"/>
  </w:font>
  <w:font w:name="Am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5669" w:leader="none"/>
      </w:tabs>
      <w:jc w:val="center"/>
      <w:rPr>
        <w:rFonts w:ascii="Am Sans;Calibri" w:hAnsi="Am Sans;Calibri" w:cs="Am Sans;Calibri"/>
        <w:color w:val="000000"/>
        <w:sz w:val="18"/>
        <w:szCs w:val="18"/>
      </w:rPr>
    </w:pPr>
    <w:r>
      <w:rPr>
        <w:rFonts w:cs="Am Sans;Calibri" w:ascii="Am Sans;Calibri" w:hAnsi="Am Sans;Calibri"/>
        <w:color w:val="000000"/>
        <w:sz w:val="18"/>
        <w:szCs w:val="18"/>
      </w:rPr>
      <w:t>Osobní údaje uvedené v této objednávce budou zpracovávány pouze za účelem plnění této objednávky.</w:t>
    </w:r>
  </w:p>
  <w:p>
    <w:pPr>
      <w:pStyle w:val="Standard"/>
      <w:tabs>
        <w:tab w:val="clear" w:pos="709"/>
        <w:tab w:val="left" w:pos="5669" w:leader="none"/>
      </w:tabs>
      <w:jc w:val="center"/>
      <w:rPr/>
    </w:pPr>
    <w:r>
      <w:rPr>
        <w:rFonts w:cs="Am Sans;Calibri" w:ascii="Am Sans;Calibri" w:hAnsi="Am Sans;Calibri"/>
        <w:color w:val="999999"/>
        <w:sz w:val="18"/>
        <w:szCs w:val="18"/>
      </w:rPr>
      <w:t>Tel., fax</w:t>
    </w:r>
    <w:r>
      <w:rPr>
        <w:rFonts w:cs="Am Sans;Calibri" w:ascii="Am Sans;Calibri" w:hAnsi="Am Sans;Calibri"/>
        <w:sz w:val="18"/>
        <w:szCs w:val="18"/>
      </w:rPr>
      <w:t xml:space="preserve">:  + 420 558 712 695,  + 420558 712 663, </w:t>
    </w:r>
    <w:r>
      <w:rPr>
        <w:rFonts w:cs="Am Sans;Calibri" w:ascii="Am Sans;Calibri" w:hAnsi="Am Sans;Calibri"/>
        <w:color w:val="999999"/>
        <w:sz w:val="18"/>
        <w:szCs w:val="18"/>
      </w:rPr>
      <w:t xml:space="preserve"> e-mail: </w:t>
    </w:r>
    <w:r>
      <w:rPr>
        <w:rFonts w:cs="Am Sans;Calibri" w:ascii="Am Sans;Calibri" w:hAnsi="Am Sans;Calibri"/>
        <w:sz w:val="18"/>
        <w:szCs w:val="18"/>
      </w:rPr>
      <w:t>info@kassct.c</w:t>
    </w:r>
    <w:hyperlink r:id="rId1">
      <w:r>
        <w:rPr>
          <w:rStyle w:val="InternetLink1"/>
          <w:rFonts w:cs="Am Sans;Calibri" w:ascii="Am Sans;Calibri" w:hAnsi="Am Sans;Calibri"/>
          <w:sz w:val="18"/>
          <w:szCs w:val="18"/>
          <w:u w:val="single"/>
        </w:rPr>
        <w:t>z</w:t>
      </w:r>
    </w:hyperlink>
    <w:r>
      <w:rPr>
        <w:rFonts w:cs="Am Sans;Calibri" w:ascii="Am Sans;Calibri" w:hAnsi="Am Sans;Calibri"/>
        <w:sz w:val="18"/>
        <w:szCs w:val="18"/>
      </w:rPr>
      <w:t>, www.kassct.cz</w:t>
    </w:r>
  </w:p>
  <w:p>
    <w:pPr>
      <w:pStyle w:val="Standard"/>
      <w:tabs>
        <w:tab w:val="clear" w:pos="709"/>
        <w:tab w:val="left" w:pos="5669" w:leader="none"/>
      </w:tabs>
      <w:jc w:val="center"/>
      <w:rPr/>
    </w:pPr>
    <w:r>
      <w:rPr>
        <w:rFonts w:cs="Am Sans;Calibri" w:ascii="Am Sans;Calibri" w:hAnsi="Am Sans;Calibri"/>
        <w:color w:val="999999"/>
        <w:sz w:val="18"/>
        <w:szCs w:val="18"/>
      </w:rPr>
      <w:t>IČ:</w:t>
    </w:r>
    <w:r>
      <w:rPr>
        <w:rFonts w:cs="Am Sans;Calibri" w:ascii="Am Sans;Calibri" w:hAnsi="Am Sans;Calibri"/>
        <w:sz w:val="18"/>
        <w:szCs w:val="18"/>
      </w:rPr>
      <w:t xml:space="preserve"> 00417556, </w:t>
    </w:r>
    <w:r>
      <w:rPr>
        <w:rFonts w:cs="Am Sans;Calibri" w:ascii="Am Sans;Calibri" w:hAnsi="Am Sans;Calibri"/>
        <w:color w:val="999999"/>
        <w:sz w:val="18"/>
        <w:szCs w:val="18"/>
      </w:rPr>
      <w:t>DIČ:</w:t>
    </w:r>
    <w:r>
      <w:rPr>
        <w:rFonts w:cs="Am Sans;Calibri" w:ascii="Am Sans;Calibri" w:hAnsi="Am Sans;Calibri"/>
        <w:sz w:val="18"/>
        <w:szCs w:val="18"/>
      </w:rPr>
      <w:t xml:space="preserve"> CZ00417556, </w:t>
    </w:r>
    <w:r>
      <w:rPr>
        <w:rFonts w:cs="Am Sans;Calibri" w:ascii="Am Sans;Calibri" w:hAnsi="Am Sans;Calibri"/>
        <w:color w:val="999999"/>
        <w:sz w:val="18"/>
        <w:szCs w:val="18"/>
      </w:rPr>
      <w:t>bankovní spojení:</w:t>
    </w:r>
    <w:r>
      <w:rPr>
        <w:rFonts w:cs="Am Sans;Calibri" w:ascii="Am Sans;Calibri" w:hAnsi="Am Sans;Calibri"/>
        <w:sz w:val="18"/>
        <w:szCs w:val="18"/>
      </w:rPr>
      <w:t xml:space="preserve"> KB, a.s. Český Těšín, </w:t>
    </w:r>
    <w:r>
      <w:rPr>
        <w:rFonts w:cs="Am Sans;Calibri" w:ascii="Am Sans;Calibri" w:hAnsi="Am Sans;Calibri"/>
        <w:color w:val="999999"/>
        <w:sz w:val="18"/>
        <w:szCs w:val="18"/>
      </w:rPr>
      <w:t>č.ú.</w:t>
    </w:r>
    <w:r>
      <w:rPr>
        <w:rFonts w:cs="Am Sans;Calibri" w:ascii="Am Sans;Calibri" w:hAnsi="Am Sans;Calibri"/>
        <w:sz w:val="18"/>
        <w:szCs w:val="18"/>
      </w:rPr>
      <w:t xml:space="preserve"> 2923479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953" w:leader="none"/>
      </w:tabs>
      <w:spacing w:before="624" w:after="0"/>
      <w:jc w:val="right"/>
      <w:rPr>
        <w:rFonts w:ascii="Am Sans;Calibri" w:hAnsi="Am Sans;Calibri" w:cs="Am Sans;Calibri"/>
        <w:color w:val="999999"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211455</wp:posOffset>
          </wp:positionV>
          <wp:extent cx="2645410" cy="885825"/>
          <wp:effectExtent l="0" t="0" r="0" b="0"/>
          <wp:wrapTight wrapText="bothSides">
            <wp:wrapPolygon edited="0">
              <wp:start x="-75" y="0"/>
              <wp:lineTo x="-75" y="21362"/>
              <wp:lineTo x="21599" y="21362"/>
              <wp:lineTo x="21599" y="0"/>
              <wp:lineTo x="-75" y="0"/>
            </wp:wrapPolygon>
          </wp:wrapTight>
          <wp:docPr id="2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m Sans;Calibri" w:ascii="Am Sans;Calibri" w:hAnsi="Am Sans;Calibri"/>
        <w:color w:val="999999"/>
        <w:sz w:val="26"/>
        <w:szCs w:val="26"/>
      </w:rPr>
      <w:t>Střelniční 256/1, 737 01 Český Těšín</w:t>
    </w:r>
  </w:p>
  <w:p>
    <w:pPr>
      <w:pStyle w:val="Header"/>
      <w:tabs>
        <w:tab w:val="clear" w:pos="709"/>
        <w:tab w:val="center" w:pos="5953" w:leader="none"/>
      </w:tabs>
      <w:spacing w:before="624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6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Internet link"/>
    <w:qFormat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DejaVu Sans;Verdana" w:hAnsi="DejaVu Sans;Verdana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false"/>
      <w:ind w:left="3540" w:firstLine="708"/>
      <w:jc w:val="center"/>
    </w:pPr>
    <w:rPr/>
  </w:style>
  <w:style w:type="paragraph" w:styleId="Zkladntext2">
    <w:name w:val="Základní text 2"/>
    <w:basedOn w:val="Standard"/>
    <w:qFormat/>
    <w:pPr>
      <w:suppressAutoHyphens w:val="false"/>
      <w:jc w:val="both"/>
    </w:pPr>
    <w:rPr>
      <w:b/>
      <w:bCs/>
    </w:rPr>
  </w:style>
  <w:style w:type="paragraph" w:styleId="FormtovanvHTML">
    <w:name w:val="Formátovaný v HTML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assc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46:00Z</dcterms:created>
  <dc:creator>Tomáš Čmiel</dc:creator>
  <dc:description/>
  <dc:language>en-US</dc:language>
  <cp:lastModifiedBy>Sabina Stiller</cp:lastModifiedBy>
  <cp:lastPrinted>2025-07-31T15:28:00Z</cp:lastPrinted>
  <dcterms:modified xsi:type="dcterms:W3CDTF">2025-08-05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