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5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YSS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stelní 1465/, 43401 Most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4822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3148226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933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avební úpravy kanceláře č. 14  včetně přístupové chodby a schodiště – radnice Husovo nám. 27</w:t>
              <w:br/>
              <w:br/>
              <w:br/>
              <w:t>K úhradě bez DPH    211 860,70 Kč</w:t>
              <w:br/>
              <w:t>K úhradě s DPH        256 351,4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56 351,4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0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31T09:30:00Z</dcterms:modified>
  <cp:revision>2</cp:revision>
  <dc:subject/>
  <dc:title/>
</cp:coreProperties>
</file>