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razírny Brtnice,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tnice 6, 588 3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7 31 64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07 31 6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rajským obchodním soudem v Brně, odd. B,vložka 1463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ředseda představenstva pan Ing. Karel Kaš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Í SMLOU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 36N17/20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Kraj Vysočina, Katastrálního pracoviště 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ájemní smlouvy jsou přílohy: č. 1 – výpis ze souboru popisných informací z databáze SPÚ pronajímaných nemovitostí, č. 2 – seznam pronajímaných nemovitostí s výpočtem ročního nájemného, č. 3 – výpočet nájemného ke dni 1.10.2017, č.4 – grafické znázornění předmětu nájm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ab/>
        <w:t>Pronajímatel přenechává nájemci pozemky uvedení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nemovitostem a pozemky pod budovami sloužící k zemědělské výr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 užívané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se uzavírá od 1.9.2017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48135,- Kč (slovy: čtyřicetosmtisícstotřicetpět korun českých).</w:t>
      </w:r>
    </w:p>
    <w:p>
      <w:pPr>
        <w:pStyle w:val="Zkladn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17 včetně činí 3956,- Kč (slovy: třitisícedevětsetpadesátšest korun českých) a bude uhrazeno 1. 10. 2017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3611720.</w:t>
      </w:r>
    </w:p>
    <w:p>
      <w:pPr>
        <w:pStyle w:val="Bodytext2"/>
        <w:ind w:firstLine="99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3611720.</w:t>
      </w:r>
    </w:p>
    <w:p>
      <w:pPr>
        <w:pStyle w:val="Zkladntext2"/>
        <w:ind w:firstLine="708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X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zemky pronajaté touto smlouvou byly dříve pronajaty NS č. 23N02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8.8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aryška</w:t>
        <w:tab/>
        <w:t>Ing. Karel Kaší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Kraj Vysočina</w:t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</w: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 Ing. Libuše Dohn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63285" cy="782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0" w:name="_1563352270"/>
      <w:bookmarkEnd w:id="0"/>
      <w:r>
        <w:rPr>
          <w:rFonts w:cs="Arial" w:ascii="Arial" w:hAnsi="Arial"/>
          <w:sz w:val="22"/>
          <w:szCs w:val="22"/>
        </w:rPr>
        <w:object w:dxaOrig="9636" w:dyaOrig="14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725.8pt" filled="f" o:ole="">
            <v:imagedata r:id="rId4" o:title=""/>
          </v:shape>
          <o:OLEObject Type="Embed" ProgID="Word.Document.12" ShapeID="ole_rId3" DrawAspect="Content" ObjectID="_1625641114" r:id="rId3"/>
        </w:object>
      </w:r>
      <w:bookmarkStart w:id="1" w:name="_1563351449"/>
      <w:bookmarkEnd w:id="1"/>
      <w:r>
        <w:rPr>
          <w:rFonts w:cs="Arial" w:ascii="Arial" w:hAnsi="Arial"/>
          <w:sz w:val="22"/>
          <w:szCs w:val="22"/>
        </w:rPr>
        <w:object w:dxaOrig="9757" w:dyaOrig="145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85pt;height:725.6pt" filled="f" o:ole="">
            <v:imagedata r:id="rId6" o:title=""/>
          </v:shape>
          <o:OLEObject Type="Embed" ProgID="Word.Document.12" ShapeID="ole_rId5" DrawAspect="Content" ObjectID="_1905411825" r:id="rId5"/>
        </w:object>
      </w: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drawing>
          <wp:inline distT="0" distB="0" distL="0" distR="0">
            <wp:extent cx="5763260" cy="3812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drawing>
          <wp:inline distT="0" distB="0" distL="0" distR="0">
            <wp:extent cx="5763260" cy="381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3:00Z</dcterms:created>
  <dc:creator>matouskovaa</dc:creator>
  <dc:description/>
  <cp:keywords/>
  <dc:language>en-US</dc:language>
  <cp:lastModifiedBy>Dohnalová Libuše Ing.</cp:lastModifiedBy>
  <cp:lastPrinted>2017-08-04T12:48:00Z</cp:lastPrinted>
  <dcterms:modified xsi:type="dcterms:W3CDTF">2017-08-28T12:52:00Z</dcterms:modified>
  <cp:revision>16</cp:revision>
  <dc:subject/>
  <dc:title>B - část 2/4/1/a - příloha č</dc:title>
</cp:coreProperties>
</file>