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MONTEA CZ s.r.o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Čížovská 48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Pražské Předměstí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397 01 PÍSEK 1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26073170  –  DIČ: CZ2607317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ab/>
        <w:t>V Písku dne 10. 07. 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Objednávka č.  33/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Objednáváme u Vás pořízení a instalaci audiovizuální techniky </w:t>
      </w:r>
      <w:r>
        <w:rPr>
          <w:bCs/>
          <w:sz w:val="22"/>
          <w:szCs w:val="16"/>
          <w:lang w:val="en-US"/>
        </w:rPr>
        <w:t>(projektor, plátno, zasilovač …)</w:t>
      </w:r>
      <w:r>
        <w:rPr>
          <w:bCs/>
          <w:sz w:val="22"/>
          <w:szCs w:val="16"/>
        </w:rPr>
        <w:t xml:space="preserve"> do učebny v budově VOŠ dle cenové nabídky ze dne 10. 7. 2025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Cena                                          64 393,- bez DPH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Termín dodání: srpen 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Fakturační adres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Vyšší odborná škola lesnická a Střední lesnická škola Bedřicha Schwarzenberga, Písek, Lesnická 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Lesnická 55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397 01 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  <w:t>(</w:t>
      </w:r>
      <w:r>
        <w:rPr>
          <w:bCs/>
          <w:sz w:val="22"/>
          <w:szCs w:val="16"/>
        </w:rPr>
        <w:t>škola je plátce DPH</w:t>
      </w:r>
      <w:r>
        <w:rPr>
          <w:bCs/>
          <w:sz w:val="22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16"/>
          </w:rPr>
          <w:t>faktury@lespi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Vyřizuje Pavel Cais, ………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>PhDr. Michal Grus, ředitel škol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Objednávku přijal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ne: 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Razítko, podpis: 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5:00Z</dcterms:created>
  <dc:creator>Roleníková</dc:creator>
  <dc:description/>
  <cp:keywords/>
  <dc:language>en-US</dc:language>
  <cp:lastModifiedBy>Štěpánka Svobodová</cp:lastModifiedBy>
  <cp:lastPrinted>2025-07-10T13:24:00Z</cp:lastPrinted>
  <dcterms:modified xsi:type="dcterms:W3CDTF">2025-08-04T12:35:00Z</dcterms:modified>
  <cp:revision>5</cp:revision>
  <dc:subject/>
  <dc:title/>
</cp:coreProperties>
</file>