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ěstská část Praha 1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á: </w:t>
      </w:r>
      <w:r>
        <w:rPr>
          <w:rFonts w:cs="Calibri Light" w:ascii="Calibri Light" w:hAnsi="Calibri Light"/>
          <w:sz w:val="22"/>
          <w:szCs w:val="22"/>
        </w:rPr>
        <w:t xml:space="preserve">Helena Lukešová, radní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0023132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0023132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Bechyňská 639, 199 00 Praha 9 – Leťnany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9-200093732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Letňanský sportovní festival </w:t>
      </w:r>
      <w:r>
        <w:rPr>
          <w:rFonts w:cs="Calibri Light" w:ascii="Calibri Light" w:hAnsi="Calibri Light"/>
          <w:sz w:val="22"/>
          <w:szCs w:val="22"/>
        </w:rPr>
        <w:t>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uzavřena na dobu určitou, a to na dobu konání sjednané akce. Je platná a účinná dnem podpisu oběma smluvními stranami s tím, že předmět smlouvy, propagace společnosti zadavatele, bude realizováno při plánované akci výše jmenované, ve dnech 1.9.-6.9.2025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4 m banneru a logo obchodní společnosti zadavatele na smluvně daných propagačních materiálech (plakáty, letáky, billboardy a ostatní reklamní plochy) s umístěním na obdobné pozici jako loga ostatních partnerů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 (slov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padesáttisíc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Předchozí věta neplatí bude-li smlouva uzavřena v elektronické podobě s připojením platných elektronických podpisů oprávněných zástupců smluvních str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MČ Praha 1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Helena Lukeš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radní 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5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8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5-08-04T11:40:00Z</dcterms:modified>
  <cp:revision>4</cp:revision>
  <dc:subject/>
  <dc:title>Evidenční číslo smlouvy:8085/07</dc:title>
</cp:coreProperties>
</file>