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749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56.85pt" filled="f" o:ole="">
            <v:imagedata r:id="rId3" o:title=""/>
          </v:shape>
          <o:OLEObject Type="Embed" ProgID="" ShapeID="ole_rId2" DrawAspect="Content" ObjectID="_1790517792" r:id="rId2"/>
        </w:object>
      </w:r>
    </w:p>
    <w:p>
      <w:pPr>
        <w:pStyle w:val="Heading1"/>
        <w:jc w:val="center"/>
        <w:rPr/>
      </w:pPr>
      <w:r>
        <w:rPr/>
        <w:t>Základní škola T. G. Masaryka Poděbrady</w:t>
      </w:r>
    </w:p>
    <w:p>
      <w:pPr>
        <w:pStyle w:val="Heading1"/>
        <w:jc w:val="center"/>
        <w:rPr/>
      </w:pPr>
      <w:r>
        <w:rPr/>
        <w:t>Školní 556, okres Nymbu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                       , e-mail:                 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V Poděbradech 23. 7. 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508000</wp:posOffset>
                </wp:positionV>
                <wp:extent cx="5760720" cy="83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fektivní úkli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ystrá 761/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 00 Praha 9 - Horní Počer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5.5pt;mso-wrap-distance-left:7.05pt;mso-wrap-distance-right:7.05pt;mso-wrap-distance-top:0pt;mso-wrap-distance-bottom:0pt;margin-top:40pt;mso-position-vertical-relative:text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fektivní úklid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ystrá 761/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3 00 Praha 9 - Horní Počer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: Objednáv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ve výběrovém řízení na mytí oken (včetně rámů) a žaluzií v obou budovách školy objednáváme toto plnění za Vámi nabídnutou cenu 100 502 Kč bez DPH (121 607 Kč vč. DPH) v termínu 1. 8. – 15. 8. 2025.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spolupráci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gr. Vlastislav Sýk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el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ladní škola T. G. Masaryka Poděbra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556, okres Nymbu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2:00Z</dcterms:created>
  <dc:creator>Zástupci</dc:creator>
  <dc:description/>
  <cp:keywords/>
  <dc:language>en-US</dc:language>
  <cp:lastModifiedBy>Ekonom</cp:lastModifiedBy>
  <cp:lastPrinted>2025-08-04T13:42:00Z</cp:lastPrinted>
  <dcterms:modified xsi:type="dcterms:W3CDTF">2025-08-04T11:43:00Z</dcterms:modified>
  <cp:revision>3</cp:revision>
  <dc:subject/>
  <dc:title/>
</cp:coreProperties>
</file>