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-53086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41.8pt;mso-position-vertical-relative:text;margin-left:297.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40/2025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5.07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Cihelní, Karviná, přísp.organizace</w:t>
        <w:tab/>
      </w:r>
      <w:r>
        <w:rPr>
          <w:rFonts w:cs="Arial" w:ascii="Arial Narrow" w:hAnsi="Arial Narrow"/>
          <w:b/>
          <w:sz w:val="18"/>
          <w:szCs w:val="18"/>
        </w:rPr>
        <w:t>DECASPORT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ihelní 1666/30, 735 06 KARVINÁ 6</w:t>
        <w:tab/>
        <w:t>Türkova č. p. 1272/7, Chodov, 14900 Praha 415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37</w:t>
        <w:tab/>
        <w:t>IČO: 2897235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28972350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Arial" w:ascii="Arial Narrow" w:hAnsi="Arial Narrow"/>
          <w:sz w:val="18"/>
          <w:szCs w:val="18"/>
        </w:rPr>
        <w:t xml:space="preserve">Číslo účtu: 55934791/0100  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nákup a dodání jízdních kol a doplňků dle Vaší zaslané cenové nabídky. Jedná se o vysoutěženou VZ hrazenou z projektu NPO ve výši 131 556,00 Kč, s místem plnění do Karviné Nové Město, Cihelní 1666/30,PSČ 735 06 v termínu dodání do 5. srpna 2025, a 1 garančním servisem zdarma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Zároveň Vás prosím o akceptaci závazné objednávky na dodávku jízdních kol.Děkuji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xxxxxxxxxxxxxxxxxx</w:t>
        </w:r>
      </w:hyperlink>
      <w:r>
        <w:rPr>
          <w:rFonts w:cs="Arial" w:ascii="Arial Narrow" w:hAnsi="Arial Narrow"/>
          <w:sz w:val="18"/>
          <w:szCs w:val="18"/>
        </w:rPr>
        <w:t xml:space="preserve">  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Cihelní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131 556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 xml:space="preserve">Mgr. Zdeněk Jelínek </w:t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Ředitel školy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sz w:val="18"/>
          <w:szCs w:val="18"/>
        </w:rPr>
        <w:t>xxxxxx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25.7.2025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CIHELNÍ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Cihelní 1666, 735 06 Karviná – Nové Město  |  IČO: 48004537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xxxxxxxxx | E-mail: xxxxxxxxxxxxxx | Datová schránka: 7batxeb | Web:</w:t>
    </w:r>
    <w:r>
      <w:rPr>
        <w:rFonts w:cs="Arial"/>
        <w:color w:val="808080"/>
        <w:sz w:val="16"/>
        <w:szCs w:val="16"/>
      </w:rPr>
      <w:t xml:space="preserve"> www.cihelni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71120</wp:posOffset>
          </wp:positionV>
          <wp:extent cx="1047750" cy="728345"/>
          <wp:effectExtent l="0" t="0" r="0" b="0"/>
          <wp:wrapSquare wrapText="bothSides"/>
          <wp:docPr id="4" name="logo%20ci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ci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Cihelní, Karviná, </w:t>
    </w:r>
  </w:p>
  <w:p>
    <w:pPr>
      <w:pStyle w:val="Bezmezer"/>
      <w:ind w:left="1701" w:hanging="0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helni@cihel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9:00Z</dcterms:created>
  <dc:creator>Bareš Václav</dc:creator>
  <dc:description/>
  <cp:keywords/>
  <dc:language>en-US</dc:language>
  <cp:lastModifiedBy>Radka Brodová</cp:lastModifiedBy>
  <cp:lastPrinted>2003-11-07T11:03:00Z</cp:lastPrinted>
  <dcterms:modified xsi:type="dcterms:W3CDTF">2025-08-04T07:02:00Z</dcterms:modified>
  <cp:revision>4</cp:revision>
  <dc:subject/>
  <dc:title/>
</cp:coreProperties>
</file>