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1139/2025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00387 / 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00387 / 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ŘEVOSTYL J&amp;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uční 995/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3 72  Li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26106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 CZ26106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ŘEVOSTYL J&amp;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uční 995/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73 72  Li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261069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 CZ2610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 Hluboké nad Vltavou, dne 29. 7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Jihočeská zoologická zahrada Hluboká nad Vltavou si u Vás objednává, na základě Vaší cenové nabídky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č.25078 ze dne 24. 7. 2025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Výrobu a montáž obložení na reklamní plochy 13 bm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ávěsná skříňka s policí 2150x600x300 mm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ložení kompaktní deskou 2700x860 mm na nerezové konstrukce</w:t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na je včetně montáž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lková konečná cena činí 78 200,00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prohlašují, že objednávka  neobsahuje žádné obchodní tajemství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38100</wp:posOffset>
                </wp:positionV>
                <wp:extent cx="2171700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rovozního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5pt;mso-wrap-distance-left:9.05pt;mso-wrap-distance-right:9.05pt;mso-wrap-distance-top:0pt;mso-wrap-distance-bottom:0pt;margin-top:3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doucí provozního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ŘEVOSTYL J&amp;L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7:00Z</dcterms:created>
  <dc:creator>.</dc:creator>
  <dc:description/>
  <cp:keywords/>
  <dc:language>en-US</dc:language>
  <cp:lastModifiedBy>sekretariat</cp:lastModifiedBy>
  <cp:lastPrinted>2025-07-30T10:01:00Z</cp:lastPrinted>
  <dcterms:modified xsi:type="dcterms:W3CDTF">2025-07-30T08:03:00Z</dcterms:modified>
  <cp:revision>6</cp:revision>
  <dc:subject/>
  <dc:title>ZOOLOGICKÁ ZAHRADA OHRADA</dc:title>
</cp:coreProperties>
</file>