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farmaceut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Kyj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trážovská 1247/22, 697 01 Ky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02269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NK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N Brno se zavazuje, že umožní farmaceutům - zaměstnancům NK zařazeným do </w:t>
      </w:r>
      <w:r>
        <w:rPr>
          <w:rFonts w:cs="Arial" w:ascii="Arial" w:hAnsi="Arial"/>
          <w:b/>
          <w:sz w:val="22"/>
          <w:szCs w:val="22"/>
        </w:rPr>
        <w:t xml:space="preserve">nástavbového oboru Nemocniční lékárenství </w:t>
      </w:r>
      <w:r>
        <w:rPr>
          <w:rFonts w:cs="Arial" w:ascii="Arial" w:hAnsi="Arial"/>
          <w:sz w:val="22"/>
          <w:szCs w:val="22"/>
        </w:rPr>
        <w:t xml:space="preserve">absolvování povinné praxe na akreditovaném pracovišti,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kárna s oddělením pro přípravu sterilních léčiv včetně parenterální výživy (akreditované zařízení II. typu) v délce trvání 2 dny na pracovišti Nemocnice Bohunice a Porodnic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kárna s oddělením centrální přípravy cytostatik (akreditované zařízení II. typu) v délce trvání 2 dny na pracovišti Nemocnice Bohunice a Porodnic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kárna s odborným pracovištěm pro kontrolu léčivých přípravků a přípravu zkoumadel (akreditované zařízení II. typu) v délce trvání 1 den na pracovišti Nemocnice Bohunice a Porodnic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ékárna s přípravou očních přípravků (akreditované zařízení II. typu) v délce trvání</w:t>
        <w:br/>
        <w:t>1 den na pracovišti Nemocnice Bohunice a Porodnic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inické farmacie – stáž v akreditovaném zařízení klinické farmacie I. nebo II. typu v délce trvání 2 dny na pracovišti Nemocnice Bohunice a Porodn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</w:t>
        <w:br/>
        <w:t>pro každého jednotlivého farmaceuta mezi smluvními stranami uzavřena individuálně. Ve smlouvě budou dohodnuty konkrétní podmínky povinné prax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ab/>
        <w:t xml:space="preserve">  V Kyjově dne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</w:t>
        <w:tab/>
        <w:t xml:space="preserve">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XXXXX</w:t>
        <w:tab/>
        <w:tab/>
        <w:tab/>
        <w:t xml:space="preserve">                               </w:t>
        <w:tab/>
        <w:tab/>
        <w:t>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</w:t>
        <w:tab/>
        <w:t xml:space="preserve">              ředitel Nemocnice Ky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5:00Z</dcterms:created>
  <dc:creator>32075</dc:creator>
  <dc:description/>
  <cp:keywords/>
  <dc:language>en-US</dc:language>
  <cp:lastModifiedBy>Pirochtová Petra</cp:lastModifiedBy>
  <cp:lastPrinted>2025-07-22T12:51:00Z</cp:lastPrinted>
  <dcterms:modified xsi:type="dcterms:W3CDTF">2025-07-29T08:05:00Z</dcterms:modified>
  <cp:revision>2</cp:revision>
  <dc:subject/>
  <dc:title>Smlouva</dc:title>
</cp:coreProperties>
</file>