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Dušan Vavruš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řivnická 6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9 00 Praha 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471302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ha, 14. 7.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stavebních úprav třídy druhého stupně na pavilonu B5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cenové nabídky ze dne 9. 7. 2025 u Vás tímto objednáváme stavební úpravy viz rozpis stavebních úprav (viz příloh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 za realizaci uvedeného: 89.048 Kč bez DPH, 107.748,08 Kč s 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tlivé dílčí konzultace k výše uvedenému budou operativně řeše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končení realizace dle doml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Blá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1:00Z</dcterms:created>
  <dc:creator>ZŠ Pošepného</dc:creator>
  <dc:description/>
  <cp:keywords/>
  <dc:language>en-US</dc:language>
  <cp:lastModifiedBy>Barbara Bláhová</cp:lastModifiedBy>
  <cp:lastPrinted>2025-07-31T07:51:00Z</cp:lastPrinted>
  <dcterms:modified xsi:type="dcterms:W3CDTF">2025-07-31T05:51:00Z</dcterms:modified>
  <cp:revision>2</cp:revision>
  <dc:subject/>
  <dc:title>Eurotel Prah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