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7.09.201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Šabatová Pavl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sabatova@mestovm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38112/2016 /19/2016-saba/397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375/2016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emam s.r.o., Poříčí č.p.2466, 67801 Blansko 1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29284414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29284414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digitální kiosek JIVE s klávesnicí, včetně dopravy a instalace pomocí šroubů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(odstín kiosku dle vzorníku RAL č.7003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Stupka Pave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1.10.201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60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u akceptuje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: emam s.r.o., Poříčí 2466/30, Blansko, Martin Dvořáček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Dne: 27.9.2016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8:00Z</dcterms:created>
  <dc:creator>Bareš Václav</dc:creator>
  <dc:description/>
  <dc:language>en-US</dc:language>
  <cp:lastModifiedBy>Šabatová Pavla</cp:lastModifiedBy>
  <cp:lastPrinted>2016-09-27T13:57:00Z</cp:lastPrinted>
  <dcterms:modified xsi:type="dcterms:W3CDTF">2016-09-27T11:58:00Z</dcterms:modified>
  <cp:revision>2</cp:revision>
  <dc:subject/>
  <dc:title>STATUTÁRNÍ MĚSTO VERÁČKOV</dc:title>
</cp:coreProperties>
</file>