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an Daněk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mina 343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63 15 Všem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Ve Zlíně 29.7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a č. 207/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bjednávám u Vás návrh a tisk 1.000 ks brožur na festival Harmonia Moraviae 2025</w:t>
      </w:r>
    </w:p>
    <w:p>
      <w:pPr>
        <w:pStyle w:val="Normal"/>
        <w:spacing w:before="280" w:after="240"/>
        <w:rPr/>
      </w:pPr>
      <w:r>
        <w:rPr>
          <w:rFonts w:cs="Calibri" w:ascii="Calibri" w:hAnsi="Calibri"/>
          <w:color w:val="000000"/>
          <w:sz w:val="22"/>
          <w:szCs w:val="22"/>
        </w:rPr>
        <w:t>rozložený formát: 360 x 180 mm</w:t>
        <w:br/>
        <w:t>složený formát: 180 x 180 mm</w:t>
        <w:br/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zsah:</w:t>
      </w:r>
      <w:r>
        <w:rPr>
          <w:rFonts w:cs="Calibri" w:ascii="Calibri" w:hAnsi="Calibri"/>
          <w:color w:val="000000"/>
          <w:sz w:val="22"/>
          <w:szCs w:val="22"/>
        </w:rPr>
        <w:br/>
        <w:t>obálka</w:t>
        <w:br/>
        <w:t>materiál: 200 g křída mat</w:t>
        <w:br/>
        <w:t>barevnost: 4/4  +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lamino lesk 1/0 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blok:</w:t>
      </w:r>
      <w:r>
        <w:rPr>
          <w:rFonts w:cs="Calibri" w:ascii="Calibri" w:hAnsi="Calibri"/>
          <w:color w:val="000000"/>
          <w:sz w:val="22"/>
          <w:szCs w:val="22"/>
        </w:rPr>
        <w:br/>
        <w:t>materiál: 150 g křída mat</w:t>
        <w:br/>
        <w:t>rozsah: 6 listů (360 x 180 mm) - 24 stran (180 x 180 mm)</w:t>
        <w:br/>
        <w:t>barevnost: 4/4</w:t>
        <w:br/>
        <w:t>vícepráce: vazba V1</w:t>
        <w:br/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za grafiku a výrobu bude 60.000,- Kč bez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ěkuji za spoluprá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řeji hezký d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Tomáš Gregůr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ředitel FB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3:00Z</dcterms:created>
  <dc:creator>Filharmonie Bohuslava Martinu</dc:creator>
  <dc:description/>
  <cp:keywords/>
  <dc:language>en-US</dc:language>
  <cp:lastModifiedBy>Dagmar Garguláková</cp:lastModifiedBy>
  <cp:lastPrinted>2025-07-31T08:39:00Z</cp:lastPrinted>
  <dcterms:modified xsi:type="dcterms:W3CDTF">2025-07-31T06:39:00Z</dcterms:modified>
  <cp:revision>6</cp:revision>
  <dc:subject/>
  <dc:title>DM Design</dc:title>
</cp:coreProperties>
</file>