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7"/>
        <w:gridCol w:w="2139"/>
        <w:gridCol w:w="2730"/>
        <w:gridCol w:w="180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214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2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není plátce DPH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9 8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Bc. Martin Koneč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764222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xxxxxxxxxxx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technického dozoru stavebníka na akci: „ZŠ Mánesova – obnova havarijního stavu střechy“ v rozsahu dle Vaší cenové nabídky č. CN/MO/072025 ze dne 28.07.2025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po dobu realizace, dle platné SOD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x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věřený zastupováním vedoucího odboru rozvoje měst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52:00Z</dcterms:created>
  <dc:creator>Bareš Václav</dc:creator>
  <dc:description/>
  <cp:keywords/>
  <dc:language>en-US</dc:language>
  <cp:lastModifiedBy>Pisková Radana</cp:lastModifiedBy>
  <cp:lastPrinted>2025-07-31T07:17:00Z</cp:lastPrinted>
  <dcterms:modified xsi:type="dcterms:W3CDTF">2025-08-01T08:52:00Z</dcterms:modified>
  <cp:revision>2</cp:revision>
  <dc:subject/>
  <dc:title>STATUTÁRNÍ MĚSTO VERÁČKOV</dc:title>
</cp:coreProperties>
</file>