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 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  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 dále je prodávající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/>
      </w:pPr>
      <w:r>
        <w:rPr>
          <w:b/>
        </w:rPr>
        <w:t xml:space="preserve">Kupující:        </w:t>
      </w:r>
      <w:r>
        <w:rPr/>
        <w:t xml:space="preserve"> firma</w:t>
      </w:r>
      <w:r>
        <w:rPr>
          <w:b/>
        </w:rPr>
        <w:t xml:space="preserve"> </w:t>
      </w:r>
      <w:r>
        <w:rPr/>
        <w:t>FERM  spol. s r.o.                           DIČ :  CZ48155691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Třešňová 12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506 11 Jičín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zastoupená  Petrem Valentou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( dále jen kupující 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17-2018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Kupující  je povinen  přihlásit  a  odhlásit oběd  nejpozději den předem do 13,30 hod a řídit se Vnitřním řádem Školní jídelny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58,26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15%               8,74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6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8.8.2017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>prodávající: ing. Alena Žalská                                         kupující:  Petr Valenta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21:00Z</dcterms:created>
  <dc:creator>Internat - jidelna</dc:creator>
  <dc:description/>
  <cp:keywords/>
  <dc:language>en-US</dc:language>
  <cp:lastModifiedBy>Gabriela Klamrtová</cp:lastModifiedBy>
  <cp:lastPrinted>2005-07-11T12:48:00Z</cp:lastPrinted>
  <dcterms:modified xsi:type="dcterms:W3CDTF">2017-08-18T07:41:00Z</dcterms:modified>
  <cp:revision>30</cp:revision>
  <dc:subject/>
  <dc:title>Smlouva</dc:title>
</cp:coreProperties>
</file>