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firma ASTER s.r.o.                                   DIČ :  CZ15055353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Denisova 50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ing. Václavem Dlouh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7-2018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8,2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7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8.2017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kupující: ing. Václav Dlouh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7-08-18T07:37:00Z</dcterms:modified>
  <cp:revision>33</cp:revision>
  <dc:subject/>
  <dc:title>Smlouva</dc:title>
</cp:coreProperties>
</file>