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>SMLOUVA O POSKYTOVÁNÍ VETERINÁRNÍ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PÉČE V ZOOLOGICKÉ ZAHRADĚ HL. M. PRAHY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zavřená podle § 1746 odst. 2 zákona č. 89/2012 Sb., občanský zákoník, v platném znění, </w:t>
      </w:r>
      <w:r>
        <w:rPr>
          <w:rFonts w:cs="Calibri" w:ascii="Calibri" w:hAnsi="Calibri"/>
        </w:rPr>
        <w:t>mezi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>
          <w:rFonts w:cs="Calibri" w:ascii="Calibri" w:hAnsi="Calibri"/>
        </w:rPr>
        <w:t xml:space="preserve">Zoologickou zahradou hl. m. Prahy, příspěvkovou organizací 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>
          <w:rFonts w:cs="Calibri" w:ascii="Calibri" w:hAnsi="Calibri"/>
        </w:rPr>
        <w:t>se sídlem: U Trojského zámku 120/3, 171 00 Praha 7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00064459,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ou ředitelem Mgr. Miroslavem Bobkem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,,Zoo“)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>
          <w:rFonts w:cs="Calibri" w:ascii="Calibri" w:hAnsi="Calibri"/>
        </w:rPr>
        <w:t xml:space="preserve">panem MVDr. Robinem Ehlem, 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tem: XXX, XXX, XXX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7304200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XXX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.č.: 7102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: XXX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Calibri" w:ascii="Calibri" w:hAnsi="Calibri"/>
        </w:rPr>
        <w:t>(dále jen ,,Veterinář“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</w:t>
        <w:tab/>
        <w:t>Předmět smlouvy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mlouvy je zajištění a poskytování veterinární péče u zvířat chovaných v Zoo a na jejích detašovaných pracovištích, a to jako zastupující veterinární lékař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</w:t>
        <w:tab/>
        <w:tab/>
        <w:t>Povinnosti Veterinář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ťovat a poskytovat veterinární péči pro zvířata chovaná v Zoo a na jejích detašovaných pracovištích, a to jako zastupující veterinární lékař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výkonu své práce, zejména při zajišťování a poskytování veterinární péče, se řídit pokyny hlavního veterinárního lékař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</w:rPr>
        <w:t>S výsledky svých vyšetření, výkonů a nálezů seznamovat hlavního veterináře, ostatní veterinární lékaře a odpovědné zaměstnance Zoo, zejména kurátory a zaměstnance chovatelských oddělení, a úzce s nimi spolupracova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ést evidenci zdravotního stavu zvířat a veterinárních zákroků, zaznamenávat veškeré provedené úkony spolu s datem provádění úkonu, zaznamenávat zdravotní stav zvířat, a to nejméně při každé změně tohoto stav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</w:rPr>
        <w:t>Zajišťovat a poskytovat veterinární péči v rozsahu dle potřeb Zoo stanovených hlavním veterinárním lékařem, v souladu s ustanovením článku IV. a v souladu s harmonogramem výkonu veterinární péče v Zoo. Ve dnech pracovního volna a klidu a ve svátky být v pohotovosti, tj. k zastižení na domácím nebo mobilním telefonu k zabezpečení neočekávaných či jinak naléhavých případů vyžadujících veterinární péči, a to dle harmonogramu pohotovostních služeb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rámci možností učinit vše pro maximální dosažitelnost veterinární péče i mimo výše uvedenou dobu. Za tímto účelem spolupracovat s ostatními veterináři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ní veterinární péče včetně pracovní doby zaznamenávat do pracovního deníku veterináře, který je zároveň podkladem pro fakturac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</w:rPr>
        <w:t>Koordinovat svou činnost s činností ostatních veterinářů a v případě nejednotného názoru na způsob veterinární péče zvolit nejvhodnější způsob řešení problému, rozhodující je však názor hlavního veterinárního lékař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</w:rPr>
        <w:t>Spolu s ostatními veterináři se podílet na zajišťování vybavení veterinárního pracoviště léky, zdravotnickým materiálem a technickými prostředky na náklady Zoo, vždy v koordinaci s hlavním veterinárním lékařem. S těmito svěřenými hodnotami a materiálem nakládat účelně a hospodárně a podílet se na vedení odpovídající vyhodnotitelné evidence o jejich použití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</w:rPr>
        <w:t>Řídit se pokyny pověřených zaměstnanců Zoo, pokud nejsou v rozporu s platnými právními předpisy, zejména na základě těchto pokynů poskytnout péči zvířatům, která vyžadují okamžitou pomoc. V případě, že jsou pokyny zaměstnance Zoo v rozporu s platnými právními předpisy nebo znalostmi a přesvědčením veterináře, je veterinář povinen na tuto skutečnost upozornit příslušné zaměstnance Zoo a hlavního veterinárního lékař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</w:rPr>
        <w:t>Dodržovat všechny platné interní předpisy Zoo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I. </w:t>
        <w:tab/>
        <w:tab/>
        <w:t>Povinnosti Zoo</w:t>
      </w:r>
    </w:p>
    <w:p>
      <w:pPr>
        <w:pStyle w:val="Normal"/>
        <w:widowControl w:val="false"/>
        <w:suppressAutoHyphens w:val="true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</w:rPr>
        <w:t>Hradit léčiva, materiál a jiné prostředky potřebné k výkonu veterinární péče Veterináře v Zo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latně poskytnout odpovídající prostory pro výkon veterinární péče, tj. zejména kancelář, ošetřovnu a operační sál, laboratoř, sklad veterinárního materiálu a sociální zařízení (včetně zde spotřebované elektrické energie, vody a tepla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</w:rPr>
        <w:t>Poskytnout potřebnou součinnost pro zajištění veterinární péče v Zoo, zejména plynulou a včasnou informovaností o zdravotním stavu zvířat ze strany ostatních veterinářů a/nebo vedoucích chovatelských oddělení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</w:rPr>
        <w:t>V souvislosti s poskytováním veterinární péče umožnit přístup do všech chovatelských prostor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  <w:tab/>
        <w:tab/>
        <w:t>Pracovní doba</w:t>
      </w:r>
    </w:p>
    <w:p>
      <w:pPr>
        <w:pStyle w:val="Normal"/>
        <w:widowControl w:val="false"/>
        <w:suppressAutoHyphens w:val="true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bCs/>
        </w:rPr>
        <w:t xml:space="preserve">Pracovní doba zahrnuje všech pět pracovních dnů v týdnu. Jedná se však o poloviční pracovní úvazek s ranními a odpoledními směnami. Ty se střídají v režimu 2 nebo tří ranních/odpoledních směn za týden, a to dle aktuální potřeby po dohodě s hlavním veterinárním lékařem, s pracovní dobou od 8:00 do 12:00, resp. od 2 do 16:00, pokud není předem domluveno jinak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bCs/>
        </w:rPr>
        <w:t xml:space="preserve">Dle potřeb Zoo se Veterinář zavazuje být k dispozici i v jiné dny, o této potřebě však musí být informován hlavním veterinárním lékařem minimálně dva dny předem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. </w:t>
        <w:tab/>
        <w:tab/>
        <w:t>Platební podmínky</w:t>
      </w:r>
    </w:p>
    <w:p>
      <w:pPr>
        <w:pStyle w:val="Normal"/>
        <w:widowControl w:val="false"/>
        <w:suppressAutoHyphens w:val="true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</w:rPr>
        <w:t>Za provádění veterinární péče dle této smlouvy se Zoo zavazuje zaplatit Veterináři odměnu ve výši 35 000 Kč bez DPH za měsíc a v případě výkonu pohotovostní služby dle harmonogramu služeb ve dnech pracovního volna a klidu a ve svátky 200 Kč bez DPH za hodinu. Pokud není harmonogramem pohotovostních služeb stanoveno jinak, pohotovostní služba je držena v délce 8 hodin od 7:30 do 15:30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</w:rPr>
        <w:t>Odměna za předchozí kalendářní měsíc je splatná na základě faktury vystavené Veterinářem. Faktura bude vystavena neodkladně po skončení kalendářního měsíce s vyznačenou čtrnáctidenní splatností. Odměna bude poskytována bankovním převodem na účet uvedený na faktuř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bude zaslána elektronicky na e-mailovou adresu Organizace: </w:t>
      </w:r>
      <w:hyperlink r:id="rId2">
        <w:r>
          <w:rPr>
            <w:rStyle w:val="InternetLink"/>
            <w:rFonts w:cs="Calibri" w:ascii="Calibri" w:hAnsi="Calibri"/>
          </w:rPr>
          <w:t>fakturace@zoopraha.cz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 xml:space="preserve"> či předána osobně na účtárnu Zoo Praha, kde dojde k potvrzení jejího doručení na příslušnou kopii dokument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Sjednaná odměna Veterináři nepřísluší po dobu čerpání dovolené. V takovém případě bude fakturována částka poměrově odpovídající odvedené práci v daném měsíci. 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</w:t>
        <w:tab/>
        <w:tab/>
        <w:t>Trvání smlouvy</w:t>
      </w:r>
    </w:p>
    <w:p>
      <w:pPr>
        <w:pStyle w:val="Normal"/>
        <w:widowControl w:val="false"/>
        <w:suppressAutoHyphens w:val="true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Tato smlouva nabývá platnosti dnem jejího podpisu oprávněnými zástupci smluvních stran a účinnosti dnem zveřejnění v Registru smluv a je uzavírána na dobu určitou do 31. 7. 2027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</w:rPr>
        <w:t>Zoo je oprávněna tuto smlouvu vypovědět, pokud Veterinář opakovaně porušil povinnosti dané touto smlouvou a byl písemně na možnost výpovědi smlouvy upozorněn. Výpovědní doba je dvouměsíční a počíná běžet od prvního dne měsíce následujícího od doručení výpověd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</w:rPr>
        <w:t>Veterinář je oprávněn tuto smlouvu vypovědět, pokud Zoo opakovaně porušila povinnosti dané touto smlouvou dle čl. III a V. a písemně Zoo upozornil na možnost výpovědi smlouvy. Výpovědní doba je dvouměsíční a začíná běžet od prvního dne měsíce následujícího po doručení výpověd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jsou oprávněny tuto smlouvu vypovědět i bez udání důvodu. Výpovědní doba je v tomto případě tříměsíční a začíná běžet od prvního dne měsíce následujícího po doručení výpovědi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. </w:t>
        <w:tab/>
        <w:t>Sankce</w:t>
      </w:r>
    </w:p>
    <w:p>
      <w:pPr>
        <w:pStyle w:val="Normal"/>
        <w:widowControl w:val="false"/>
        <w:suppressAutoHyphens w:val="true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</w:rPr>
        <w:t>V případě, že Veterinář poruší své závazky stanovené touto smlouvou a Zoo tím vznikne škoda nebo způsobí Zoo škodu nedbalostí či poškozením nebo ztrátou poskytnutého majetku, je Veterinář povinen tuto škodu uhradi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V případě, že se Veterinář bez dostatečné omluvy nedostaví k výkonu veterinární péče v rozsahu stanoveném touto smlouvou nebo nebude v pohotovosti, ačkoli mu to bude harmonogram pohotovostních služeb předepisovat, a ohrozí tak zdraví a život zvířat, je povinen uhradit Zoo smluvní pokutu ve výši 1.000,- Kč za každé takové porušení smluvní povinnosti. 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I. </w:t>
        <w:tab/>
        <w:t>Závěrečná ustanovení</w:t>
      </w:r>
    </w:p>
    <w:p>
      <w:pPr>
        <w:pStyle w:val="Normal"/>
        <w:widowControl w:val="false"/>
        <w:suppressAutoHyphens w:val="true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vyhotoveních, každý u účastníků obdrží po jednom vyhotovení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>Jakékoli změny a dodatky této smlouvy lze činit pouze formou písemných dodatků podepsaných oběma smluvními stranam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terinář bere na vědomí, že Zoo je vázána zákonem č. 340/2015 Sb., o registru smluv, a souhlasí s tím, že text této smlouvy bude zveřejněn prostřednictvím Zoo v Registru smluv. Veterinář prohlašuje, že nic z obsahu této smlouvy nepovažuje za obchodní tajemství a také souhlasí se zveřejněním osobních údajů ve smlouvě obsažený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ouhlasí se zveřejněním této smlouvy v plném rozsahu včetně osobních údajů ve smlouvě obsažených, jakož i všech úkonů a okolností s touto smlouvou souvisejících, či poskytnutím informace třetím osobám o této smlouvě či podstatných částech této smlouvy za podmínek definovaných zákonem č. 106/1999 Sb., o svobodném přístupu k informacím, ve znění aktuálním ke dni požadavku na informace či zveřejnění, a rovněž prohlašují, že nic z obsahu smlouvy nepovažují za obchodní tajemstv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terinář si je vědom, že je ve smyslu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e-li se jakékoli ustanovení této smlouvy neplatné nebo neúčinné, nemá to vliv na platnost nebo účinnost ostatních ustanovení této smlouvy nebo této smlouvy jako celku. Smluvní strany se v takovém případě zavazují nahradit neplatné nebo neúčinné ustanovení smlouvy ustanovením platným a účinný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to smlouva nabývá účinnosti v souladu s ustanovením čl. VI. odst. 1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aze dne:30.07.2025 </w:t>
        <w:tab/>
        <w:tab/>
        <w:tab/>
        <w:tab/>
        <w:t>V Praze dne:29.07.2025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                                       …………………………………………………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VDr. Robin Ehl, veterinář</w:t>
        <w:tab/>
        <w:tab/>
        <w:tab/>
        <w:tab/>
        <w:t>Mgr. Miroslav Bobek, ředitel Zoo Praha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13/25/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360" w:hanging="360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zoo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09:00Z</dcterms:created>
  <dc:creator>spicka</dc:creator>
  <dc:description/>
  <cp:keywords/>
  <dc:language>en-US</dc:language>
  <cp:lastModifiedBy>Šatanová Alena</cp:lastModifiedBy>
  <cp:lastPrinted>2021-08-06T10:40:00Z</cp:lastPrinted>
  <dcterms:modified xsi:type="dcterms:W3CDTF">2025-08-01T08:29:00Z</dcterms:modified>
  <cp:revision>3</cp:revision>
  <dc:subject/>
  <dc:title> </dc:title>
</cp:coreProperties>
</file>