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firma AP Freight s.r.o.                               IČO :  28819748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V Rohu 434/3                                             DIČ:   CZ2881974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142 00 Praha 4 - Libuš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ing. Petrem Star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7-2018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8,2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  8,7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8.2017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kupující: ing. Petr Star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Gabriela Klamrtová</cp:lastModifiedBy>
  <cp:lastPrinted>2005-07-11T12:48:00Z</cp:lastPrinted>
  <dcterms:modified xsi:type="dcterms:W3CDTF">2017-08-18T07:36:00Z</dcterms:modified>
  <cp:revision>35</cp:revision>
  <dc:subject/>
  <dc:title>Smlouva</dc:title>
</cp:coreProperties>
</file>