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X, provozní náměstek, tel.: XXXXXXXXXX,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povrchu hřiště – stolní tenis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149/2025 ze dne 30. 07. 2025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01. 08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15. 08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2694"/>
        <w:gridCol w:w="2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 s DPH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96 809,00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0 329,89 K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17 138,89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 ceně XXXXXXXX Kč/tuna bez DPH. 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XXX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31. 07. 2025</w:t>
        <w:tab/>
        <w:tab/>
        <w:tab/>
        <w:tab/>
        <w:t>Ve Zlíně dne 31. 07. 2025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4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15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5-08-01T06:01:00Z</dcterms:modified>
  <cp:revision>4</cp:revision>
  <dc:subject/>
  <dc:title>SMLOUVA  O  DÍLO  č</dc:title>
</cp:coreProperties>
</file>