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44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 u Vás opravu chodníku na p.p.č. 3587/2, k.ú. Aš, ul. Palackého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28 956,2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28 956,2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83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4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7-31T06:35:00Z</dcterms:modified>
  <cp:revision>3</cp:revision>
  <dc:subject/>
  <dc:title>Město Aš</dc:title>
</cp:coreProperties>
</file>