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  <w:t>Dílčí specifikace č. 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ve smyslu odst. 4.2. Smlouvy o poskytování </w:t>
      </w:r>
      <w:r>
        <w:rPr>
          <w:rFonts w:eastAsia="Calibri" w:cs="Arial" w:ascii="Arial" w:hAnsi="Arial"/>
          <w:sz w:val="22"/>
          <w:szCs w:val="22"/>
        </w:rPr>
        <w:t xml:space="preserve">dalších </w:t>
      </w:r>
      <w:r>
        <w:rPr>
          <w:rFonts w:eastAsia="Calibri" w:cs="Arial" w:ascii="Arial" w:hAnsi="Arial"/>
          <w:sz w:val="20"/>
          <w:szCs w:val="20"/>
        </w:rPr>
        <w:t>služeb e-infrastruktury CES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sz w:val="20"/>
          <w:szCs w:val="20"/>
        </w:rPr>
        <w:t>99/101 – 2025 (dále jen „Smlouva“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82"/>
        <w:gridCol w:w="1276"/>
        <w:gridCol w:w="2030"/>
        <w:gridCol w:w="330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značení / název služb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irtuální servery – hostované IdP</w:t>
            </w:r>
          </w:p>
        </w:tc>
      </w:tr>
      <w:tr>
        <w:trPr>
          <w:trHeight w:val="34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SNET, zájmové sdružení právnických osob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a Píky 430/26, Dejvice, 160 00 Praha 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3839172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hlavního města Prah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Kožná 475/1, 110 00 Praha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0644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ředmět / obsah služb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ystému IdP na virtualizační platformě CESNE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ční stránky služb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eduid.cz/cs/tech/join/hoste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is služby a technologi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lužba obsahuje:</w:t>
            </w:r>
          </w:p>
          <w:p>
            <w:pPr>
              <w:pStyle w:val="Normln1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rezervaci výkonu na virtualizační platformě CESNET (https://virtualizace.cesnet.cz),</w:t>
            </w:r>
          </w:p>
          <w:p>
            <w:pPr>
              <w:pStyle w:val="Normln1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instalaci, konfiguraci a správu operačního systému,</w:t>
            </w:r>
          </w:p>
          <w:p>
            <w:pPr>
              <w:pStyle w:val="Normln1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instalaci, konfiguraci a správu IdP (Identity provider),</w:t>
            </w:r>
          </w:p>
          <w:p>
            <w:pPr>
              <w:pStyle w:val="Normln1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  <w:t>základní zabezpečení (firewall, profylaxe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ozní podmínky služb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virtualizace.cesnet.cz/cs/pravidla</w:t>
              </w:r>
            </w:hyperlink>
          </w:p>
        </w:tc>
      </w:tr>
      <w:tr>
        <w:trPr>
          <w:trHeight w:val="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/ technické podmínky provozu služb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častník sdělí/zajistí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RL adresu adresářového serveru (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SSL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servisní účet pouze pro čtení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aseDN pro hledání uživatelů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stovací účet pro techniky CESNET (affiliation: affiliate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SL certifikát (pro web server)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dpovídající hostname (idp.muzeumprahy.cz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ogo organizac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řístup je možné omezit na přístup z IP adres přiděleného virtuálního serveru CESNE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 adresářovém serveru musíte mít u svých uživatelů následující atributy, které musí být přístupné pro čtení výše vyžadovaným servisním účtem s přístupem pouze pro čtení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uid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identifikátor uživatele (např. přihlašovací jméno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mail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ověřené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e-mailové adresy uživatel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cn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jméno a příjmení uživatele bez titulů a včetně diakritiky (např. Kryštof Šáteček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commonNameASCII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jméno a příjmení uživatele bez titulů bez diakritiky (např. Krystof Satecek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givenName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křestní jméno včetně diakritiky (Kryštof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sn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příjmení včetně diakritiky (Šáteček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eduPersonScopedAffiliation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vztah osoby k organizaci (resp. schopnost identifikovat pracovně-právní vztah k organizaci, např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zaměstnanec, studen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unstructuredName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unikátní konstantní uživatelský identifikátor, který nebude nikdy přiřazen nikomu jiném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00"/>
                  <w:sz w:val="20"/>
                  <w:szCs w:val="20"/>
                </w:rPr>
                <w:t>eduPersonEntitlement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– řízení přístupových práv ke službám.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onta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Style w:val="Appleconvertedspace"/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Helvetica" w:ascii="Helvetica" w:hAnsi="Helvetica"/>
                  <w:color w:val="E60000"/>
                  <w:sz w:val="20"/>
                  <w:szCs w:val="20"/>
                </w:rPr>
                <w:t>info@eduid.cz</w:t>
              </w:r>
            </w:hyperlink>
          </w:p>
        </w:tc>
      </w:tr>
      <w:tr>
        <w:trPr>
          <w:trHeight w:val="2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Jméno: xxx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l.: xxx </w:t>
            </w:r>
          </w:p>
          <w:p>
            <w:pPr>
              <w:pStyle w:val="Normln1"/>
              <w:spacing w:before="60" w:after="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 xxx</w:t>
            </w:r>
          </w:p>
          <w:p>
            <w:pPr>
              <w:pStyle w:val="Normln1"/>
              <w:spacing w:before="60" w:after="0"/>
              <w:jc w:val="both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Zástupc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 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xxx</w:t>
            </w:r>
          </w:p>
          <w:p>
            <w:pPr>
              <w:pStyle w:val="Normln1"/>
              <w:spacing w:before="6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xxx</w:t>
            </w:r>
          </w:p>
        </w:tc>
      </w:tr>
      <w:tr>
        <w:trPr>
          <w:trHeight w:val="2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 eduID.cz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6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 ve smyslu Federační politiky eduID.cz (https://www.eduid.cz/cs/policy) jmenuje technické kontakty uvedené v bodu H. této dílčí specifikace jako administrativní kontakty Účastníka v eduID.cz. Výše uvedení zástupci jsou oprávnění v zastoupení Účastníka reprezentovat Účastníka v rozsahu daném Federační politikou eduID.cz. Tímto jmenováním Účastník zároveň vyjadřuje závazek dodržovat Federační politiku eduID.cz.</w:t>
            </w:r>
          </w:p>
          <w:p>
            <w:pPr>
              <w:pStyle w:val="Normln1"/>
              <w:spacing w:before="6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 výslovně potvrzuje, že technické kontakty uvedené v bodu H. této dílčí specifikace jsou v pracovně právním vztahu k Účastníkovi a že jejich identita byla Účastníkem ověřena prostřednictvím státem vydaného dokladu totožnosti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služb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8. 20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ování služb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dobu neurčitou s výpovědní dobou 1 měsíc; výpovědní doba začíná běžet prvním dnem kalendářního měsíce následujícího po doručení výpovědi druhé straně. </w:t>
            </w:r>
          </w:p>
        </w:tc>
      </w:tr>
      <w:tr>
        <w:trPr>
          <w:trHeight w:val="1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: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0,- Kč bez DPH</w:t>
            </w:r>
          </w:p>
        </w:tc>
      </w:tr>
      <w:tr>
        <w:trPr>
          <w:trHeight w:val="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bní podmínk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Smlouvy</w:t>
            </w:r>
          </w:p>
        </w:tc>
      </w:tr>
      <w:tr>
        <w:trPr>
          <w:trHeight w:val="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úroveň služeb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se zavazuje učinit maximum pro kontinuální a nepřetržité poskytování Služby podle této Dílčí specifikace. S ohledem na charakter služby se smluvní strany dohodly na níže uvedených podmínkách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bude-li moci Sdružení poskytnout služby podle této Dílčí specifikace po více než 4 hodiny za kalendářní den, je účastník oprávněn požádat o slevu odpovídající jedné devadesátině čtvrtletní ceny za každý takový den. Do doby nedostupnosti se nezapočítává technologická odstávka nahlášená na technický kontakt Účastníka minimálně 10 dnů před začátkem technologické odstávky v maximálním rozsahu 4x ročně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edené výpadky služeb se počítají od okamžiku, kdy je Účastník prokazatelně ohlásí Sdružení na Service desk CESNET. Požadavek na slevu může Účastník uplatnit u Sdružení nejpozději během následujícího měsíce od okamžiku, kdy došlo k obnovení služby, a to maximálně do výše 100 % ceny za příslušnou Službu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neodpovídá za jakoukoliv škodu či ztrátu, která byla nebo by mohla být Účastníkovi způsobena v souvislosti s využíváním Služeb. Účastník nemá nárok na náhradu škody či dalších nákladů, vzniklých v souvislosti s nedostupností Služeb.</w:t>
            </w:r>
          </w:p>
        </w:tc>
      </w:tr>
      <w:tr>
        <w:trPr>
          <w:trHeight w:val="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strategie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ník bere na vědomí, že v případě ukončení poskytování Služby dle této Dílčí specifikace Účastník ztratí přístup k 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i. Sdružení se zavazuje vydat Účastníkovi příslušná uživatelská data, a to ve lhůtě do šesti měsíců od ukončení Služby. Účastník je povinen k tomu poskytnout potřebnou součinnost. Účastník bere na vědomí, že po uplynutí lhůty šesti měsíců od ukončení poskytování Služby dle této Dílčí specifikace, budou uživatelská data smazána.</w:t>
            </w:r>
          </w:p>
        </w:tc>
      </w:tr>
    </w:tbl>
    <w:p>
      <w:pPr>
        <w:pStyle w:val="Normal"/>
        <w:widowControl/>
        <w:suppressAutoHyphens w:val="false"/>
        <w:spacing w:lineRule="auto" w:line="276" w:before="120" w:after="0"/>
        <w:ind w:left="709" w:hanging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zn.: Tato dílčí specifikace nabývá platnosti dnem podpisu poslední smluvní strany a účinnosti dnem uveřejnění v registru smluv podle zák. č. 340/2015 Sb., o zvláštních podmínkách účinnosti některých smluv, uveřejňování těchto smluv a o registru smluv (zákon o registru smluv). Splnění této zákonné povinnosti zajistí Účastník bezodkladně po uzavření této smlouvy. Účastník rovněž zajistí informování Sdružení o provedeném zveřejnění.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4"/>
        <w:gridCol w:w="4075"/>
      </w:tblGrid>
      <w:tr>
        <w:trPr>
          <w:trHeight w:val="1131" w:hRule="atLeast"/>
        </w:trPr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druže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viz digitální 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Účastník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viz digitální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.2025</w:t>
            </w:r>
          </w:p>
        </w:tc>
      </w:tr>
      <w:tr>
        <w:trPr>
          <w:trHeight w:val="281" w:hRule="atLeast"/>
        </w:trPr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kub Papír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Ing. Ivo Mac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sectPr>
      <w:headerReference w:type="default" r:id="rId13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UZ/203/2025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61988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, př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DejaVu Sans" w:cs="Times New Roman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DejaVu Sans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DejaVu Sans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DejaVu Sans" w:cs="Times New Roman"/>
      <w:b/>
      <w:bCs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eastAsia="DejaVu Sans" w:cs="Tahoma"/>
      <w:kern w:val="2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character" w:styleId="Docdata">
    <w:name w:val="docdata"/>
    <w:qFormat/>
    <w:rPr/>
  </w:style>
  <w:style w:type="character" w:styleId="Markedcontent">
    <w:name w:val="markedcontent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onsolas"/>
      <w:kern w:val="0"/>
      <w:sz w:val="22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2"/>
      <w:szCs w:val="22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tualizace.cesnet.cz/cs/pravidla" TargetMode="External"/><Relationship Id="rId3" Type="http://schemas.openxmlformats.org/officeDocument/2006/relationships/hyperlink" Target="https://www.eduid.cz/cs/tech/attributes/uid" TargetMode="External"/><Relationship Id="rId4" Type="http://schemas.openxmlformats.org/officeDocument/2006/relationships/hyperlink" Target="https://www.eduid.cz/cs/tech/attributes/mail" TargetMode="External"/><Relationship Id="rId5" Type="http://schemas.openxmlformats.org/officeDocument/2006/relationships/hyperlink" Target="https://www.eduid.cz/cs/tech/attributes/cn" TargetMode="External"/><Relationship Id="rId6" Type="http://schemas.openxmlformats.org/officeDocument/2006/relationships/hyperlink" Target="https://www.eduid.cz/cs/tech/attributes/commonnameascii" TargetMode="External"/><Relationship Id="rId7" Type="http://schemas.openxmlformats.org/officeDocument/2006/relationships/hyperlink" Target="https://www.eduid.cz/cs/tech/attributes/givenname" TargetMode="External"/><Relationship Id="rId8" Type="http://schemas.openxmlformats.org/officeDocument/2006/relationships/hyperlink" Target="https://www.eduid.cz/cs/tech/attributes/sn" TargetMode="External"/><Relationship Id="rId9" Type="http://schemas.openxmlformats.org/officeDocument/2006/relationships/hyperlink" Target="https://www.eduid.cz/cs/tech/attributes/edupersonscopedaffiliation" TargetMode="External"/><Relationship Id="rId10" Type="http://schemas.openxmlformats.org/officeDocument/2006/relationships/hyperlink" Target="https://www.eduid.cz/cs/tech/attributes/unstructuredname" TargetMode="External"/><Relationship Id="rId11" Type="http://schemas.openxmlformats.org/officeDocument/2006/relationships/hyperlink" Target="https://www.eduid.cz/cs/tech/attributes/edupersonentitlement" TargetMode="External"/><Relationship Id="rId12" Type="http://schemas.openxmlformats.org/officeDocument/2006/relationships/hyperlink" Target="mailto:info@eduid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2:00Z</dcterms:created>
  <dc:creator>Radovan Igliar</dc:creator>
  <dc:description/>
  <cp:keywords/>
  <dc:language>en-US</dc:language>
  <cp:lastModifiedBy>Kateřina Mátlová</cp:lastModifiedBy>
  <cp:lastPrinted>2019-03-28T01:14:00Z</cp:lastPrinted>
  <dcterms:modified xsi:type="dcterms:W3CDTF">2025-07-31T17:22:00Z</dcterms:modified>
  <cp:revision>4</cp:revision>
  <dc:subject/>
  <dc:title/>
</cp:coreProperties>
</file>