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ke smlouvě o dílo č. objednatele 15/2017, č. zhotovitele 9 - 0015A17/27  uzavřené dne 27.06.2017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Zhotovitel:</w:t>
      </w: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PORR a.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Praha 10, Strašnice, Dubečská 3238/36, PSČ 100 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ční složka:</w:t>
        <w:tab/>
        <w:tab/>
      </w:r>
      <w:r>
        <w:rPr>
          <w:rFonts w:cs="Arial" w:ascii="Century Gothic" w:hAnsi="Century Gothic"/>
          <w:b/>
          <w:sz w:val="22"/>
          <w:szCs w:val="22"/>
        </w:rPr>
        <w:t>PORR a.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>odštěpný závod - Morav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>Skály 870, 763 32  Tlumačov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ab/>
      </w:r>
      <w:r>
        <w:rPr>
          <w:rFonts w:cs="Century Gothic" w:ascii="Century Gothic" w:hAnsi="Century Gothic"/>
          <w:sz w:val="22"/>
          <w:szCs w:val="22"/>
        </w:rPr>
        <w:t>Ing. Jan Pešek – ředitel odštěpného závodu – Morava 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spacing w:lineRule="atLeast" w:line="240"/>
        <w:ind w:left="1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xxxxxxxxxx – vedoucí provozní jednotky Zlín odštěpného </w:t>
        <w:tab/>
        <w:tab/>
        <w:tab/>
        <w:t xml:space="preserve">      závodu – Morava – na základě plné moci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ab/>
        <w:tab/>
        <w:t>(společně)</w:t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</w:r>
      <w:r>
        <w:rPr>
          <w:rFonts w:cs="Century Gothic" w:ascii="Century Gothic" w:hAnsi="Century Gothic"/>
          <w:sz w:val="22"/>
          <w:szCs w:val="22"/>
        </w:rPr>
        <w:t xml:space="preserve">xxxxxxxxxx, vedoucí PJ Zlína, autorizovaný technik v </w:t>
        <w:tab/>
        <w:tab/>
        <w:tab/>
        <w:tab/>
        <w:tab/>
        <w:tab/>
        <w:t xml:space="preserve">oboru DS, tel.: x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xxxxxxxxxx, stavbyvedoucí, autorizovaný technik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v oboru DS tel.: xxxxxxxxxxx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i/>
          <w:sz w:val="22"/>
          <w:szCs w:val="22"/>
        </w:rPr>
        <w:t>(každý samostatně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4300556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</w:r>
      <w:r>
        <w:rPr>
          <w:rFonts w:cs="Century Gothic" w:ascii="Century Gothic" w:hAnsi="Century Gothic"/>
          <w:sz w:val="22"/>
          <w:szCs w:val="22"/>
        </w:rPr>
        <w:t>Raiffeisenbank a.s., č.ú.: xxxxxxxxxxxxxxx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olečnost zapsaná v obchodním rejstříku vedeném Městským soudem v Praze, oddíl B, vložka 1006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Objednatel:</w:t>
      </w: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>Ing. Emilem Vraníkem</w:t>
        <w:tab/>
        <w:t>- jednatelem společnosti</w:t>
      </w:r>
    </w:p>
    <w:p>
      <w:pPr>
        <w:pStyle w:val="Normal"/>
        <w:ind w:left="2832" w:hanging="2832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  <w:t>xxxxxxxxxxxxxx, vedoucím údržbového střediska, tel.: xxxxxxxxxxxxx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ímto dodatkem se dohodou smluvních stran mění ujednání výše uvedené smlouvy o dílo tak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čl. III., Předmět smlouvy, bod 3. Termín provedení díla: </w:t>
      </w:r>
      <w:r>
        <w:rPr>
          <w:rFonts w:cs="Arial" w:ascii="Century Gothic" w:hAnsi="Century Gothic"/>
          <w:sz w:val="22"/>
          <w:szCs w:val="22"/>
        </w:rPr>
        <w:t>dosavadní text se ruší a nahrazuj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červenec - říjen 2017</w:t>
      </w:r>
    </w:p>
    <w:p>
      <w:pPr>
        <w:pStyle w:val="Normal"/>
        <w:ind w:left="10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datek je vyhotoven ve třech vyhotoveních, z nichž objednatel obdrží jeden výtisk a zhotovitel obdrží výtisky dv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Kroměříži dne 24.07.2017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3"/>
        <w:gridCol w:w="2842"/>
      </w:tblGrid>
      <w:tr>
        <w:trPr>
          <w:trHeight w:val="1662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g. Emil Vraní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jednatel společnost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Jan Pešek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ředitel odštěpného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ávodu – Morava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doucí PJ Zlín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štěpného závodu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ra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Console" w:hAnsi="Lucida Console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5:00Z</dcterms:created>
  <dc:creator>krejci</dc:creator>
  <dc:description/>
  <dc:language>en-US</dc:language>
  <cp:lastModifiedBy>Kristina Krejčí</cp:lastModifiedBy>
  <cp:lastPrinted>2017-08-09T09:42:00Z</cp:lastPrinted>
  <dcterms:modified xsi:type="dcterms:W3CDTF">2017-08-28T11:25:00Z</dcterms:modified>
  <cp:revision>3</cp:revision>
  <dc:subject/>
  <dc:title>Dodatek č</dc:title>
</cp:coreProperties>
</file>