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ákladní škola a mateřská škola Český Těšín Hrabina, příspěvková organizace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e sídlem Ostravská 1710, Český Těšín, 737 01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/>
        <w:t>Pracoviště: Základní škola, Ostravská 1710, Český Těšín</w:t>
        <w:tab/>
        <w:tab/>
        <w:tab/>
      </w:r>
    </w:p>
    <w:p>
      <w:pPr>
        <w:pStyle w:val="Heading8"/>
        <w:ind w:left="4956" w:firstLine="708"/>
        <w:jc w:val="both"/>
        <w:rPr/>
      </w:pPr>
      <w:r>
        <w:rPr/>
        <w:t xml:space="preserve">      </w:t>
      </w:r>
    </w:p>
    <w:p>
      <w:pPr>
        <w:pStyle w:val="Heading8"/>
        <w:ind w:left="4956" w:firstLine="708"/>
        <w:jc w:val="both"/>
        <w:rPr>
          <w:i w:val="false"/>
          <w:i w:val="false"/>
        </w:rPr>
      </w:pPr>
      <w:r>
        <w:rPr/>
        <w:t xml:space="preserve">  </w:t>
      </w:r>
      <w:r>
        <w:rPr>
          <w:i w:val="false"/>
        </w:rPr>
        <w:t>V Českém Těšíně dne  31.7.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dnávka číslo : ZSHR125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datex s.r.o., Vendryně 310, 739 94 Vendryně, IČ: 45196664</w:t>
      </w:r>
    </w:p>
    <w:p>
      <w:pPr>
        <w:pStyle w:val="Normal"/>
        <w:rPr/>
      </w:pPr>
      <w:r>
        <w:rPr/>
        <w:t>Adresa dodavatele : …………………………………………………………………..…………..…</w:t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41"/>
        <w:gridCol w:w="1868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Počet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Tex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2"/>
              </w:rPr>
              <w:t xml:space="preserve">Cena Kč 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bjednáváme u vás dodání a pokládku zátěžového PVC tř. 43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chodbě vč. strhnutí starého PVC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celková rozloha chodby 220 m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6 391 Kč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kturace v režimu přenesené daňové povinnost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padné vícepráce nebudou bez písemné objednávky akceptová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realizace: 1.8. – 21.8.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jednávka bude zveřejněna v registru smluv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kceptace objednávky – datum a podpis dodavatele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ab/>
        <w:t>Mgr. Bc. Richard Zajac, ředite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l : . ……………………………………………..…..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Údaje pro fakturaci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: 72545933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kturační adresa:     Základní škola a mateřská škola Český Těšín Hrabina, příspěvková organiza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Ostravská 171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737 01  Český Těší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6:00Z</dcterms:created>
  <dc:creator>Habartová</dc:creator>
  <dc:description/>
  <cp:keywords/>
  <dc:language>en-US</dc:language>
  <cp:lastModifiedBy>Renáta Demčáková</cp:lastModifiedBy>
  <cp:lastPrinted>2019-05-28T14:56:00Z</cp:lastPrinted>
  <dcterms:modified xsi:type="dcterms:W3CDTF">2025-07-31T13:09:00Z</dcterms:modified>
  <cp:revision>6</cp:revision>
  <dc:subject/>
  <dc:title>Základní škola Český Těšín Ostravská 1710 okres Karviná</dc:title>
</cp:coreProperties>
</file>