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S Support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_Hlk171313542"/>
      <w:r>
        <w:rPr/>
        <w:t>Plátce</w:t>
      </w:r>
      <w:bookmarkEnd w:id="0"/>
      <w:r>
        <w:rPr/>
        <w:t xml:space="preserve">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nerova 697/35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arlín, 186 00 Praha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125/2</w:t>
        <w:tab/>
        <w:t>xxxxx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125 s názvem „Rámcová dohoda na čerpání služeb uživatelské podpory a vývoje aplikací v ekosystému M365“ ze dne 2.7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Podpora integrace Microsoft AI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kem plnění bude sestavení koncepce Microsoft AI služeb v kombinaci s Power Platform (PowerApps, Power Automate) pro vývoj interních chatbotů a dalších AI řešení, která podpoří efektivitu a digitalizaci procesů v organizaci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Plnění dodavatele bude spočívat v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9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tvoření koncepce využití AI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335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tektura řešení pro interní chatboty (např. pomocí Azure OpenAI, Bot Services, Language Services). Definice scénářů využití (např. HR podpora, IT helpdesk, interní znalostní báze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·</w:t>
      </w:r>
      <w:r>
        <w:rPr>
          <w:b/>
          <w:bCs/>
          <w:sz w:val="22"/>
          <w:szCs w:val="22"/>
        </w:rPr>
        <w:t>Vývoj prototypu interního chatbot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335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Využití AI pro zpracování přirozeného jazyka (NLP), generování odpovědí, vyhledávání informací. Napojení na interní systémy (např. SharePoint, Dataverse, Outlook).</w:t>
      </w:r>
    </w:p>
    <w:p>
      <w:pPr>
        <w:pStyle w:val="Normal"/>
        <w:widowControl w:val="false"/>
        <w:autoSpaceDE w:val="false"/>
        <w:ind w:left="133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ce s Power Platform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335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owerApps a Power Automate: vytvoření jednoduchého front-endu pro interakci s chatbotem s automatizací následných kroků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ost a governan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335" w:right="92" w:hanging="360"/>
        <w:jc w:val="both"/>
        <w:rPr/>
      </w:pPr>
      <w:r>
        <w:rPr>
          <w:sz w:val="22"/>
          <w:szCs w:val="22"/>
        </w:rPr>
        <w:t>Ověření identity uživatelů, řízení přístupů, auditní záznam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335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souladu s GDPR a interními pravidly pro práci s daty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24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Školení a dokumentace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24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stavení konceptu a možností využití AI v organizaci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240"/>
        <w:contextualSpacing w:val="false"/>
        <w:rPr/>
      </w:pPr>
      <w:r>
        <w:rPr>
          <w:rFonts w:cs="Times New Roman" w:ascii="Times New Roman" w:hAnsi="Times New Roman"/>
          <w:iCs/>
        </w:rPr>
        <w:t>Dokumentace řešení a doporučení pro další rozvoj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xxxxxxx, tel.: xxxxxxxxx, </w:t>
      </w:r>
      <w:r>
        <w:rPr>
          <w:iCs/>
        </w:rPr>
        <w:t>faktury budou zasílány na e-mail objednatele: 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, tel.: xxxxxx, e mail: 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průběžně do 31.12.2025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ísto plnění předmětu smlouvy: Vyšehradská 2077/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Cena za 1 MD činí </w:t>
      </w:r>
      <w:r>
        <w:rPr>
          <w:b/>
          <w:bCs/>
          <w:iCs/>
        </w:rPr>
        <w:t>12.000,-</w:t>
      </w:r>
      <w:r>
        <w:rPr>
          <w:iCs/>
        </w:rPr>
        <w:t xml:space="preserve"> </w:t>
      </w:r>
      <w:r>
        <w:rPr>
          <w:b/>
          <w:iCs/>
        </w:rPr>
        <w:t xml:space="preserve">Kč </w:t>
      </w:r>
      <w:r>
        <w:rPr>
          <w:iCs/>
        </w:rPr>
        <w:t>(slovy: dvanácttisíc korun českých)</w:t>
      </w:r>
      <w:r>
        <w:rPr>
          <w:b/>
          <w:iCs/>
        </w:rPr>
        <w:t xml:space="preserve"> bez DPH</w:t>
      </w:r>
      <w:r>
        <w:rPr>
          <w:iCs/>
        </w:rPr>
        <w:t>. Maximální počet MD činí 30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360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třistašedesáttisíc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iCs/>
          <w:highlight w:val="cyan"/>
        </w:rPr>
      </w:pPr>
      <w:r>
        <w:rPr>
          <w:iCs/>
          <w:highlight w:val="cyan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editel Sekce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IS Support s. r. 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125/1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–012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9:00Z</dcterms:created>
  <dc:creator>vavrova</dc:creator>
  <dc:description/>
  <cp:keywords/>
  <dc:language>en-US</dc:language>
  <cp:lastModifiedBy>Fedina Martin Mgr. (SPR/VEZ)</cp:lastModifiedBy>
  <cp:lastPrinted>2025-07-28T16:01:00Z</cp:lastPrinted>
  <dcterms:modified xsi:type="dcterms:W3CDTF">2025-07-31T09:44:00Z</dcterms:modified>
  <cp:revision>8</cp:revision>
  <dc:subject/>
  <dc:title>Titul</dc:title>
</cp:coreProperties>
</file>