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 nájmu prostoru sloužícího k podnikání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SKOKRUMLOVSKÝ  ROZVOJOVÝ  FOND, spol. s r.o.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em Masná 131, 381 01 Český Krumlov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aná u Krajského soudu v Český Budějovicích, oddíl C, vložka 705</w:t>
      </w:r>
    </w:p>
    <w:p>
      <w:pPr>
        <w:pStyle w:val="Normal"/>
        <w:tabs>
          <w:tab w:val="clear" w:pos="708"/>
          <w:tab w:val="left" w:pos="1741" w:leader="none"/>
          <w:tab w:val="center" w:pos="4536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á jednateli Ing. Davidem Šindelářem, Ing. Miroslavem Reitingerem</w:t>
      </w:r>
    </w:p>
    <w:p>
      <w:pPr>
        <w:pStyle w:val="Normal"/>
        <w:tabs>
          <w:tab w:val="clear" w:pos="708"/>
          <w:tab w:val="left" w:pos="1741" w:leader="none"/>
          <w:tab w:val="center" w:pos="453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gr. Bc. Antonínem Kráke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42 39 61 82, DIČ: CZ 42 39 61 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pronajímate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BRELLA Coach &amp; Buses s.r.o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voluční 1082/8, Nové Město, 110 00 Praha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u Městského soudu v Praze, oddíl C, vložka 221234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zastoupena jednatelem p. Zdeňkem Kožíškem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IČ: 02 66 58 24, DIČ: CZ 02 66 58 24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nájem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zavírají v souladu s ustanovením § 2302 a násl. zákona č.89/2012 Sb. občanský zákoník, ve znění pozdějších předpisů (dále jen smlouva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Předmět a účel nájm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najímatel je vlastníkem komplexu nemovitostí v „Areálu Chvalšinská“ v Českém Krumlově včetně objektu </w:t>
      </w:r>
      <w:r>
        <w:rPr>
          <w:rFonts w:cs="Arial" w:ascii="Arial" w:hAnsi="Arial"/>
          <w:b/>
          <w:sz w:val="20"/>
        </w:rPr>
        <w:t>Latrán</w:t>
      </w:r>
      <w:r>
        <w:rPr>
          <w:rFonts w:cs="Arial" w:ascii="Arial" w:hAnsi="Arial"/>
          <w:sz w:val="20"/>
        </w:rPr>
        <w:t xml:space="preserve"> (Chvalšinská)</w:t>
      </w:r>
      <w:r>
        <w:rPr>
          <w:rFonts w:cs="Arial" w:ascii="Arial" w:hAnsi="Arial"/>
          <w:b/>
          <w:sz w:val="20"/>
        </w:rPr>
        <w:t xml:space="preserve"> č.p. 242</w:t>
      </w:r>
      <w:r>
        <w:rPr>
          <w:rFonts w:cs="Arial" w:ascii="Arial" w:hAnsi="Arial"/>
          <w:sz w:val="20"/>
        </w:rPr>
        <w:t xml:space="preserve"> v Českém Krumlově, tj. budovy včetně pozemku </w:t>
      </w:r>
      <w:r>
        <w:rPr>
          <w:rFonts w:cs="Arial" w:ascii="Arial" w:hAnsi="Arial"/>
          <w:b/>
          <w:sz w:val="20"/>
        </w:rPr>
        <w:t>st. p. č. 2050</w:t>
      </w:r>
      <w:r>
        <w:rPr>
          <w:rFonts w:cs="Arial" w:ascii="Arial" w:hAnsi="Arial"/>
          <w:sz w:val="20"/>
        </w:rPr>
        <w:t>, na němž je budova umístěna a dále pozemku p.č. 822/1. Prohlašuje, že je oprávněn přenechat plochy nacházející se na tomto pozemku nájemci do užívání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nájmu podle této smlouvy jsou 4 parkovací místa o velikosti stání 12x3,5 m na výše uvedeném pozemku p.č. 822/1 (jedno z parkovacích míst č.1 až 31 parkoviště P-BUS).  Přesná specifikace vyplývá z půdorysu, který je jako příloha nedílnou součástí této smlouvy (barevné ohraničení pronajatých prostor). 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ředmět nájmu se dává do nájmu </w:t>
      </w:r>
      <w:r>
        <w:rPr>
          <w:rFonts w:cs="Arial" w:ascii="Arial" w:hAnsi="Arial"/>
          <w:bCs/>
          <w:sz w:val="20"/>
        </w:rPr>
        <w:t>za účelem</w:t>
      </w:r>
      <w:r>
        <w:rPr>
          <w:rFonts w:cs="Arial" w:ascii="Arial" w:hAnsi="Arial"/>
          <w:b/>
          <w:bCs/>
          <w:sz w:val="20"/>
        </w:rPr>
        <w:t xml:space="preserve"> parkování autobusů. </w:t>
      </w:r>
      <w:r>
        <w:rPr>
          <w:rFonts w:cs="Arial" w:ascii="Arial" w:hAnsi="Arial"/>
          <w:sz w:val="20"/>
        </w:rPr>
        <w:t>Nájemce je oprávněn užívat najaté prostory pouze k účelu uvedeným v tomto bodě smlouvy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najímatel prohlašuje, že předmět nájmu odpovídá výše uvedenému účelu užívání.  Nájemce prohlašuje, že současný stav pronajímaných prostor zná a že je v tomto stavu najímá. 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Nájemce je si vědom, že vymezená část plochy areálu slouží jako odstavné parkoviště autobusů návštěvníků města provozované pronajímatelem a autobusů jiných nájemců. V souvislosti s tím se nájemce zavazuje dodržovat veškerá dopravní a jiná značení související s provozem tohoto parkoviště a zastavovat svá vozidla, tak aby nebránil jeho bezproblémovému provozu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ná parkovací místa budou k dispozici nájemci od 17.8.2017. Za tím účelem budou poskytnuty nájemci 4 parkovací karty umožňující vjezd a výjezd z parkoviště P-BUS. Parkovací místa je nájemce oprávněn využívat v tomto čas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x parkovací místo – celodenní stá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x parkovací místo – od 18:00 do 9:00 hodin.</w:t>
      </w:r>
    </w:p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Doba nájm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 podle této smlouvy se sjednává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a</w:t>
      </w:r>
      <w:r>
        <w:rPr>
          <w:rFonts w:cs="Arial" w:ascii="Arial" w:hAnsi="Arial"/>
          <w:b/>
          <w:bCs/>
          <w:sz w:val="20"/>
        </w:rPr>
        <w:t xml:space="preserve"> dob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</w:t>
      </w:r>
      <w:r>
        <w:rPr>
          <w:rFonts w:cs="Arial" w:ascii="Arial" w:hAnsi="Arial"/>
          <w:b/>
          <w:bCs/>
          <w:sz w:val="20"/>
        </w:rPr>
        <w:t>určitou a to od 17.8.2017 s tříměsíční výpovědní lhůtou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se dohodly, že pro tyto výpovědní důvody: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>
          <w:rFonts w:cs="Arial" w:ascii="Arial" w:hAnsi="Arial"/>
          <w:sz w:val="20"/>
        </w:rPr>
        <w:t>nájemce užívá předmět nájmu v rozporu se smlouvou, zejména v překročení parkovacích míst a nedodržování parkovacího času,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>
          <w:rFonts w:cs="Arial" w:ascii="Arial" w:hAnsi="Arial"/>
          <w:sz w:val="20"/>
        </w:rPr>
        <w:t>nájemce je o více než dva měsíce v prodlení s placením nájemného nebo úhrad za služby, jejichž poskytování je spojeno s nájm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latí jednoměsíční výpovědní lhůt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IV.  Nájemné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 xml:space="preserve">Smluvní </w:t>
      </w:r>
      <w:r>
        <w:rPr>
          <w:rFonts w:cs="Arial" w:ascii="Arial" w:hAnsi="Arial"/>
          <w:b/>
          <w:bCs/>
          <w:sz w:val="20"/>
        </w:rPr>
        <w:t>čtvrtletní nájemné</w:t>
      </w:r>
      <w:r>
        <w:rPr>
          <w:rFonts w:cs="Arial" w:ascii="Arial" w:hAnsi="Arial"/>
          <w:sz w:val="20"/>
        </w:rPr>
        <w:t xml:space="preserve"> činí </w:t>
      </w:r>
      <w:r>
        <w:rPr>
          <w:rFonts w:cs="Arial" w:ascii="Arial" w:hAnsi="Arial"/>
          <w:b/>
          <w:sz w:val="20"/>
        </w:rPr>
        <w:t>30.000</w:t>
      </w:r>
      <w:r>
        <w:rPr>
          <w:rFonts w:cs="Arial" w:ascii="Arial" w:hAnsi="Arial"/>
          <w:b/>
          <w:bCs/>
          <w:sz w:val="20"/>
        </w:rPr>
        <w:t>,- Kč bez DPH</w:t>
      </w:r>
      <w:r>
        <w:rPr>
          <w:rFonts w:cs="Arial" w:ascii="Arial" w:hAnsi="Arial"/>
          <w:sz w:val="20"/>
        </w:rPr>
        <w:t xml:space="preserve"> (ročně 120.000,- Kč bez DPH) a je splatné vždy do 15. dne druhého měsíce kalendářního čtvrtletí na účet číslo 10200241/0100  u Komerční banky, pobočky Český Krumlov. K nájemnému bude pronajímatel nájemci účtovat DPH v zákonem stanovené výši. První kalendářní den druhého měsíce příslušného čtvrtletí je pro obě strany dnem zdanitelného plnění. 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hodnou-li se smluvní strany jinak, bude nájemné s ohledem na inflaci každoročně zvyšováno o 0,75násobek oficiální míry inflace v České republice za uplynulý kalendářní rok vyhlášené Českým statistickým úřadem, což pronajímatel oznámí nájemci písemnou formou. Pronajímatel má právo zvýšit nájemné o míru inflace dle předchozí věty též zpětně, nejdéle však za období tří let předcházejících rozhodnutí pronajímatele o uplatnění inflační doložky. Poprvé může být nájemné zvýšeno </w:t>
      </w:r>
      <w:r>
        <w:rPr>
          <w:rFonts w:cs="Arial" w:ascii="Arial" w:hAnsi="Arial"/>
          <w:b/>
          <w:bCs/>
          <w:sz w:val="20"/>
        </w:rPr>
        <w:t>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1.1.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</w:rPr>
        <w:t>V. Ostatní ujednání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ronajaté pozemky jsou kryty základní pojistkou pronajímatele proti živelním škodám a odpovědnosti za škodu.</w:t>
      </w:r>
    </w:p>
    <w:p>
      <w:pPr>
        <w:pStyle w:val="TextBodyIndent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Nájemce je povinen uzavřít příslušnou pojistnou smlouvu ohledně odpovědnosti za škody způsobené v souvislosti s jeho činností v objektu. V případě vzniku škod prokazatelně zaviněných nájemcem na majetku pronajímatele, u nichž plnění pojišťovny nepokryje jejich celý rozsah, je nájemce povinen uhradit pronajímateli rozdíl až do výše skutečné škody.</w:t>
      </w:r>
    </w:p>
    <w:p>
      <w:pPr>
        <w:pStyle w:val="TextBodyIndent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není oprávněn přenechat pronajaté prostory nebo jejich části do podnájmu bez předchozího písemného souhlasu pronajímatele. </w:t>
      </w:r>
    </w:p>
    <w:p>
      <w:pPr>
        <w:pStyle w:val="TextBodyIndent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Nájemce je povinen a zavazuje se: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at předmět nájmu v pořádku a čistotě, respektovat práva ostatních uživatelů objektu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onávat svoji činnost takovým způsobem, aby umožnil bez překážek činnost pronajímateli a ostatním nájemcům v objektu a celém areálu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rovozní řád parkoviště P-BUS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.  Skončení nájmu a úrok z prodlení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může kdykoli odstoupit od smlouvy, užívá-li nájemce přes písemnou výstrahu pronajatý nebytový prostor takovým způsobem, že pronajímateli vzniká škoda, nebo že mu hrozí značná škoda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V případě prodlení s placením nájemného nebo záloh za poskytované služby zavazuje se nájemce platit pronajímateli úrok z prodlení stanovený postupem dle Nařízení vlády č. 351/2013 Sb. ve znění pozdějších předpisů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Při skončení nájmu je nájemce povinen předat Předmět nájmu pronajímateli ke dni skončení nájmu vyklizený a ve stejném stavu, v jakém jej převzal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VII.  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i tuto smlouvu před jejím podpisem přečetly, že byla uzavřena po vzájemném projednání podle jejich pravé, svobodné a vážné vůle. Veškeré změny a dodatky této smlouvy je možno provést pouze písemně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uzavírá ve dvou vyhotoveních, z nichž pronajímatel i nájemce obdrží po jednom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ouhlasí, aby tato smlouva byla zveřejněna pronajímatelem v v plném rozsahu v elektronickém systému registru smluv dle zákona č.340/2015 Sb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ní stanoveno jinak, řídí se právní vztahy z ní vyplývající příslušnými ustanoveními zákona č.89/2012 Sb., Občanského zákoníku, ve znění pozdějších předpisů. Smlouvu je možno měnit či doplňovat jen písemnými dodatk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ském Krumlově, dne 16.8.2017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Pronajímatel:                                                 </w:t>
        <w:tab/>
        <w:tab/>
        <w:t>Nájemce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------------------------------------------------------------------------</w:t>
        <w:tab/>
        <w:tab/>
        <w:tab/>
        <w:t>---------------------------------------</w:t>
      </w:r>
    </w:p>
    <w:p>
      <w:pPr>
        <w:pStyle w:val="Normal"/>
        <w:tabs>
          <w:tab w:val="clear" w:pos="708"/>
          <w:tab w:val="left" w:pos="1741" w:leader="none"/>
          <w:tab w:val="center" w:pos="4536" w:leader="none"/>
        </w:tabs>
        <w:rPr/>
      </w:pPr>
      <w:r>
        <w:rPr>
          <w:rFonts w:cs="Arial" w:ascii="Arial" w:hAnsi="Arial"/>
          <w:sz w:val="20"/>
        </w:rPr>
        <w:t>Ing. D. Šindelář   Ing. M. Reitinger    Mgr. Bc. A. Krák</w:t>
        <w:tab/>
        <w:tab/>
        <w:t xml:space="preserve">                    Zdeněk Kožíš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ab/>
      <w:t xml:space="preserve">-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-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</w:rPr>
      <w:t>ČESKOKRUMLOVSKÝ ROZVOJOVÝ FOND, spol. s r.o.</w:t>
      <w:tab/>
      <w:t xml:space="preserve">                                                                   </w:t>
      <w:tab/>
      <w:t xml:space="preserve">  UMBRELLA Coach &amp; Buses s.r.o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color w:val="FF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5:00Z</dcterms:created>
  <dc:creator>Josef Hermann</dc:creator>
  <dc:description/>
  <cp:keywords/>
  <dc:language>en-US</dc:language>
  <cp:lastModifiedBy>Janíček Petr</cp:lastModifiedBy>
  <cp:lastPrinted>2017-05-29T09:16:00Z</cp:lastPrinted>
  <dcterms:modified xsi:type="dcterms:W3CDTF">2017-08-25T07:25:00Z</dcterms:modified>
  <cp:revision>2</cp:revision>
  <dc:subject/>
  <dc:title>Nájemní smlouva</dc:title>
</cp:coreProperties>
</file>