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-494665</wp:posOffset>
            </wp:positionV>
            <wp:extent cx="2368550" cy="130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</w:p>
    <w:p>
      <w:pPr>
        <w:pStyle w:val="Heading1"/>
        <w:ind w:left="-720" w:firstLine="720"/>
        <w:rPr/>
      </w:pPr>
      <w:r>
        <w:rPr/>
      </w:r>
    </w:p>
    <w:p>
      <w:pPr>
        <w:pStyle w:val="Heading1"/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  <w:t>Základní umělecká škola, Strakonice, Kochana z Prachové 263, IČO 606507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chana z Prachové 263, 386 01 Strakon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tel. 736 609 554, e-mail </w:t>
      </w:r>
      <w:hyperlink r:id="rId3">
        <w:r>
          <w:rPr>
            <w:rStyle w:val="InternetLink"/>
            <w:sz w:val="24"/>
            <w:szCs w:val="24"/>
          </w:rPr>
          <w:t>reditelka@zus-strakonice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>Krejník Petr</w:t>
      </w:r>
    </w:p>
    <w:p>
      <w:pPr>
        <w:pStyle w:val="Normal"/>
        <w:shd w:fill="FFFFFF" w:val="clear"/>
        <w:rPr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Výroba el. odporových pecí a služby keramikům</w:t>
      </w:r>
    </w:p>
    <w:p>
      <w:pPr>
        <w:pStyle w:val="Normal"/>
        <w:shd w:fill="FFFFFF" w:val="clea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Karlštejnská 20</w:t>
      </w:r>
    </w:p>
    <w:p>
      <w:pPr>
        <w:pStyle w:val="Normal"/>
        <w:shd w:fill="FFFFFF" w:val="clea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252 17 Chýnice</w:t>
      </w:r>
    </w:p>
    <w:p>
      <w:pPr>
        <w:pStyle w:val="Normal"/>
        <w:shd w:fill="FFFFFF" w:val="clea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IČO: 13162241</w:t>
      </w:r>
    </w:p>
    <w:p>
      <w:pPr>
        <w:pStyle w:val="Normal"/>
        <w:shd w:fill="FFFFFF" w:val="clea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DIČ: CZ5901030113</w:t>
      </w:r>
    </w:p>
    <w:p>
      <w:pPr>
        <w:pStyle w:val="Normal"/>
        <w:shd w:fill="FFFFFF" w:val="clea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e-mail: petr</w:t>
      </w:r>
      <w:r>
        <w:rPr>
          <w:sz w:val="24"/>
          <w:szCs w:val="24"/>
        </w:rPr>
        <w:t>krejnik@seznam.cz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 B J E D N Á V K A</w:t>
      </w:r>
      <w:r>
        <w:rPr>
          <w:sz w:val="24"/>
          <w:szCs w:val="24"/>
        </w:rPr>
        <w:t xml:space="preserve">                                                                           Ve Strakonicích 21.7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ákladní umělecká škola Strakonice objednává komorovou pec KP 150 - max. teplota 1260°, příkon 9,5 kW, napětí 400 V, hmotnost cca 200 kg + ostatní parametry dle Vaší nabí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á cena komorové pece činí 139.150,- Kč s DPH, 115.000,- Kč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oučástí ceny je předávací protokol, technická dokumentace, návod k obsluze, revizní zpráva, protokol o shodě a zaškolení obsluh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Martina Spišsk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ředitelka ZUŠ Strako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turační adresa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umělecká škola, Strakonice, Kochana z Prachové 2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chana z Prachové 2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6 01 Strako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606507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z w:val="3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itelka@zus-strakon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05:00Z</dcterms:created>
  <dc:creator>...</dc:creator>
  <dc:description/>
  <cp:keywords/>
  <dc:language>en-US</dc:language>
  <cp:lastModifiedBy>Antušová</cp:lastModifiedBy>
  <cp:lastPrinted>2025-07-07T12:52:00Z</cp:lastPrinted>
  <dcterms:modified xsi:type="dcterms:W3CDTF">2025-07-31T12:06:00Z</dcterms:modified>
  <cp:revision>8</cp:revision>
  <dc:subject/>
  <dc:title>Základní umělecká škola, Zámek 1, 386 01 Strakonice, tel</dc:title>
</cp:coreProperties>
</file>