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sociálních věcí, pracoviště: 8. května 1170/48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ES MORAVIA REAL a.s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tružnická 325/6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7900 Olomouc, Olomouc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683988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C/31/2025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OC 1528/2024 KMI/79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0.07.2025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SOC/31/2025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Vážená paní Zemánková,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 návaznosti na naši předchozí emailovou komunikaci u Vás tímto objednáváme ubytování v rámci víkendového vzdělávacího pobytu pro pěstouny, poručníky a nezl. dět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>12.09.2025 – 14.09.2025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>Hotel S-port Véska 91, 793 16 Véska - Dolany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očet osob:</w:t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27 dospělých osob a dětí nad 12 let věku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  <w:t>7 dětí ve věci do 11,99 let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ílohou Vám zároveň přikládáme vyplněný Rooming list 12.09.2025.- 14.09.2025, včetně jmenného seznamu ubytovaných osob.  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ěkujeme za spolupráci. S pozdravem</w:t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31.07.2025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vana Kmínková, DiS.</w:t>
      </w:r>
    </w:p>
    <w:p>
      <w:pPr>
        <w:pStyle w:val="Normal"/>
        <w:autoSpaceDE w:val="true"/>
        <w:spacing w:before="0" w:after="12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ociálně právní ochrana dětí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3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5-07-31T06:38:00Z</dcterms:modified>
  <cp:revision>3</cp:revision>
  <dc:subject/>
  <dc:title>STATUTÁRNÍ MĚSTO VERÁČKOV</dc:title>
</cp:coreProperties>
</file>