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propustku ev. č. P-6, k.ú. Lysůvky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propustku ev. č. P-6, k.ú. Lysůvky“ a za tím účelem provedl výběr zhotovitele mimo režim zákona č. 134/2016 Sb., o zadávání veřejných zakázek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„Oprava propustku ev. č. P-6, k.ú. Lysůvky“ jejíž provedení bude v souladu s projektovou dokumentací pod názvem „Oprava propustku ev. č. P-6, k.ú. Lysůvky“, která byla vypracována společností DOPRAVOPROJEKT Ostrava a.s., Masarykovo náměstí 5/5, 702 00 Ostrava v 2/2017. Tato projektová dokumentace tvoří nedílnou, nikoli nedělitelnou přílohu č. 1 této smlouv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přílohou č. 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projektovou dokumentací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15. 12. 2017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sou p.č. 153/7, 67/78, 67/79, 67/77, 67/76, 1242, 1244 k.ú. Lysův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.</w:t>
      </w:r>
      <w:r>
        <w:rPr>
          <w:rFonts w:cs="Arial" w:ascii="Arial" w:hAnsi="Arial"/>
          <w:sz w:val="22"/>
          <w:szCs w:val="22"/>
        </w:rPr>
        <w:t xml:space="preserve">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 xml:space="preserve">   842 881,39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 xml:space="preserve">   177 005,09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 xml:space="preserve">1 019 886,48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keepLines/>
        <w:numPr>
          <w:ilvl w:val="1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 vyjma poplatku za uložení odpadu na skládc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dstavecseseznamem1"/>
        <w:keepLines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ato smlouva nabývá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95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2.8.2017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rojektová dokumentace pod názvem „Oprava propustku ev. č. P-6, k.ú. Lysůvky“, která byla vypracována společností DOPRAVOPROJEKT Ostrava a.s., Masarykovo náměstí 5/5, 702 00 Ostrava v 2/2017. Tato projektová dokumentace tvoří nedílnou, nikoli nedělitelnou přílohu č. 1 této smlouv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propustku ev. č. P-6, k.ú. Lysůvky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8-28T07:43:00Z</dcterms:modified>
  <cp:revision>2</cp:revision>
  <dc:subject/>
  <dc:title>NÁVRH SMLOUVY O DÍLO</dc:title>
</cp:coreProperties>
</file>