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204771570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ARRIVA vlaky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/>
            </w:pPr>
            <w:bookmarkStart w:id="1" w:name="_Hlk204771570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Ing. Mgr. Jiří Nálevka, jednatel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řižíkova 148/3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 00 Praha 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ňoušková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 7. 2025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</w:rPr>
        <w:t xml:space="preserve">Věc: Objednávk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aší společnosti úpravu SW zařízení pro odbavení a přepravní kontrolu POP používaných ve vlacích dopravce ARRIVA vlaky s.r.o., která slouží k zajištění prodeje přepravních dokladů IDS JMK jménem a na účet KORD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 realizace</w:t>
      </w:r>
      <w:r>
        <w:rPr>
          <w:rFonts w:cs="Calibri" w:ascii="Calibri" w:hAnsi="Calibri"/>
        </w:rPr>
        <w:t xml:space="preserve">: </w:t>
        <w:tab/>
        <w:tab/>
        <w:t>do 31. 7.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lková cena zakázky</w:t>
      </w:r>
      <w:r>
        <w:rPr>
          <w:rFonts w:cs="Calibri" w:ascii="Calibri" w:hAnsi="Calibri"/>
        </w:rPr>
        <w:t xml:space="preserve">: </w:t>
        <w:tab/>
        <w:tab/>
        <w:t>60.000,- Kč bez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3"/>
      <w:szCs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1:00Z</dcterms:created>
  <dc:creator>Preferred Customer</dc:creator>
  <dc:description/>
  <cp:keywords/>
  <dc:language>en-US</dc:language>
  <cp:lastModifiedBy>Wichová Alena</cp:lastModifiedBy>
  <cp:lastPrinted>2025-07-30T12:41:00Z</cp:lastPrinted>
  <dcterms:modified xsi:type="dcterms:W3CDTF">2025-07-31T10:51:00Z</dcterms:modified>
  <cp:revision>2</cp:revision>
  <dc:subject/>
  <dc:title>Vážený pan</dc:title>
</cp:coreProperties>
</file>