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5588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V Media system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ídeňská 189/102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19 00 Brno – jih – Dolní Heršp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4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V Media systems,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ídeňská 189/102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19 00 Brno – jih – Dolní Heršp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  <w:sz w:val="22"/>
                        </w:rPr>
                      </w:pPr>
                      <w:r>
                        <w:rPr>
                          <w:b/>
                          <w:color w:val="21212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aps/>
        </w:rPr>
        <w:t xml:space="preserve">Váš dopis značky / ze dne                 Naše značka                 vyřizuje / linka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i/>
          <w:i/>
          <w:caps/>
        </w:rPr>
      </w:pPr>
      <w:r>
        <w:rPr>
          <w:i/>
        </w:rPr>
        <w:t xml:space="preserve">                   </w:t>
      </w:r>
      <w:r>
        <w:rPr>
          <w:i/>
          <w:caps/>
        </w:rPr>
        <w:tab/>
        <w:t xml:space="preserve"> 30.06.20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74/2025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Ředitelství školy u Vás na základě cenové nabídky 23AMNAB02143 objednává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vní displej SMART GX186 včetně instalace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 39.930 Kč</w:t>
        <w:tab/>
        <w:tab/>
        <w:tab/>
        <w:t>2 ks</w:t>
        <w:tab/>
        <w:tab/>
        <w:tab/>
        <w:t>79.860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včetně DPH</w:t>
        <w:tab/>
        <w:tab/>
        <w:tab/>
        <w:tab/>
        <w:tab/>
        <w:t>79.86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Termín montáže: bude upřesněn s ohledem na stavební prá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789 01 Zábře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Nejsme plátci DPH.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4"/>
        </w:rPr>
      </w:pPr>
      <w:r>
        <w:rPr>
          <w:sz w:val="24"/>
        </w:rPr>
        <w:t xml:space="preserve">Mgr. Jaroslav Vít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ředitel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Správce rozpočtu, hlavní účetní:</w:t>
        <w:tab/>
        <w:tab/>
        <w:tab/>
        <w:tab/>
        <w:tab/>
        <w:t xml:space="preserve">    /příkazce operace/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993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enter" w:pos="5103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bookmarkStart w:id="0" w:name="_Hlk156374846"/>
    <w:bookmarkStart w:id="1" w:name="_Hlk156374845"/>
    <w:bookmarkEnd w:id="0"/>
    <w:bookmarkEnd w:id="1"/>
    <w:r>
      <w:rPr>
        <w:rFonts w:cs="Calibri" w:ascii="Calibri" w:hAnsi="Calibri"/>
        <w:i/>
        <w:iCs/>
        <w:sz w:val="22"/>
        <w:szCs w:val="22"/>
      </w:rPr>
      <w:t xml:space="preserve">Základní škola a Dům dětí a mládeže Krasohled Zábřeh, Severovýchod 484/26, okres Šumperk, 789 01 Zábřeh     </w:t>
    </w:r>
  </w:p>
  <w:p>
    <w:pPr>
      <w:pStyle w:val="Footer"/>
      <w:shd w:fill="FFFFFF" w:val="clear"/>
      <w:tabs>
        <w:tab w:val="center" w:pos="3969" w:leader="none"/>
        <w:tab w:val="center" w:pos="4536" w:leader="none"/>
        <w:tab w:val="right" w:pos="9072" w:leader="none"/>
      </w:tabs>
      <w:ind w:right="-284" w:hanging="0"/>
      <w:jc w:val="both"/>
      <w:rPr/>
    </w:pPr>
    <w:r>
      <w:rPr>
        <w:rFonts w:cs="Calibri" w:ascii="Calibri" w:hAnsi="Calibri"/>
        <w:i/>
        <w:iCs/>
        <w:sz w:val="22"/>
        <w:szCs w:val="22"/>
      </w:rPr>
      <w:t xml:space="preserve">tel:               email:                                 www.zssvzabreh.cz </w:t>
      <w:tab/>
      <w:t xml:space="preserve">         IČO: 00852252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  <w:bookmarkStart w:id="2" w:name="_Hlk156374846"/>
    <w:bookmarkStart w:id="3" w:name="_Hlk156374845"/>
    <w:bookmarkStart w:id="4" w:name="_Hlk156374846"/>
    <w:bookmarkStart w:id="5" w:name="_Hlk15637484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841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6" r="-1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30" w:hanging="0"/>
      <w:jc w:val="both"/>
      <w:outlineLvl w:val="1"/>
    </w:pPr>
    <w:rPr>
      <w:rFonts w:eastAsia="MS Mincho;ＭＳ 明朝"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i/>
      <w:iCs/>
      <w:sz w:val="24"/>
      <w:u w:val="single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hlavičkového do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4:00Z</dcterms:created>
  <dc:creator>sekretářka</dc:creator>
  <dc:description/>
  <cp:keywords/>
  <dc:language>en-US</dc:language>
  <cp:lastModifiedBy>4zszabreh </cp:lastModifiedBy>
  <cp:lastPrinted>2025-07-31T12:45:00Z</cp:lastPrinted>
  <dcterms:modified xsi:type="dcterms:W3CDTF">2025-07-31T10:45:00Z</dcterms:modified>
  <cp:revision>4</cp:revision>
  <dc:subject/>
  <dc:title>•</dc:title>
</cp:coreProperties>
</file>