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, LL.M., ředitel Krajského pozemkového úřadu pro Olomou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 Blanická 383/1, 772 00 Olomou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130/30, 751 17 Horní Moště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3 80 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80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Ostravě, oddíl C, vložka 930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Stanislav Sobek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Iain Kirkpatrick Dykes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4N08/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4.7.2008 nájemní smlouvu č. 54N08/52 a následně dodatky č.1 – č.7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8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s datem účinnosti 1.9.202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ěřením předpisů a plnění nájemného z nájemní smlouvy č. 54N08/52 byl zjištěn nedoplatek na jistině ve výši 48 858,- Kč (slovy: čtyřicet osm tisíc osm set padesát osm korun českých) viz. příloha.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alikvotní část nájemného za období od 1.10.2024 do 31.8.2025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1.10.2025 na účet pronajímatele vedený u České národní banky, č. ú. 90018-3723001/0710, variabilní symbol 5410852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1.7.2025</w:t>
        <w:tab/>
        <w:t>V Horních Moštěnicích dne 25.7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….…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, LL.M.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tabs>
          <w:tab w:val="clear" w:pos="708"/>
          <w:tab w:val="left" w:pos="526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Stanislav Sobe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65" w:leader="none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 xml:space="preserve">      jednatel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ain Kirkpatrick Dykes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jednatel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</w:t>
        <w:tab/>
        <w:tab/>
        <w:tab/>
        <w:tab/>
        <w:t xml:space="preserve">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……………..</w:t>
        <w:tab/>
        <w:tab/>
        <w:tab/>
        <w:t xml:space="preserve">            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.: SPU 283894/2025/Jur</w:t>
      <w:tab/>
      <w:tab/>
      <w:tab/>
      <w:t>UID: spuess98024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0:00Z</dcterms:created>
  <dc:creator>PFCR</dc:creator>
  <dc:description/>
  <cp:keywords/>
  <dc:language>en-US</dc:language>
  <cp:lastModifiedBy>Kratochvílová Jana Bc.</cp:lastModifiedBy>
  <cp:lastPrinted>2025-07-14T15:22:00Z</cp:lastPrinted>
  <dcterms:modified xsi:type="dcterms:W3CDTF">2025-07-31T09:58:00Z</dcterms:modified>
  <cp:revision>5</cp:revision>
  <dc:subject/>
  <dc:title>B - èást 2/4/1/a - pøíloha 10 - str</dc:title>
</cp:coreProperties>
</file>