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39/2025/ORM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Faktury, prosím, zasílejte datovou schránkou (jw5bxb4) nebo na e-mail: epodatelna@jihlava-city.cz, nejlépe s uznávaný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959851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OVT - RADIO spol. s 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udějovická č. p. 1320, Vodňany II, 38901 Vodňany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72388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72388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Horácká multifunkční aréna v Jihlavě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Na výše uvedenou akci u Vás objednáváme podle Vaší nabídky ze dne 20.6.2025 přemístění převaděče signálu VIS za cenu 57.382,00 Kč bez DPH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Termín splatnosti: 30 dní od doručení faktury objednatel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bez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Pavel Svoboda / 56559241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31.07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88"/>
              <w:gridCol w:w="891"/>
              <w:gridCol w:w="889"/>
              <w:gridCol w:w="889"/>
              <w:gridCol w:w="1027"/>
              <w:gridCol w:w="890"/>
              <w:gridCol w:w="3984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41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42200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57 382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31.07.2025 07:55:2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ojanovská Hedvika 31.07.2025 08:21:0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25:00Z</dcterms:created>
  <dc:creator>BOJANOVSKÁ Hedvika</dc:creator>
  <dc:description/>
  <cp:keywords/>
  <dc:language>en-US</dc:language>
  <cp:lastModifiedBy>BOJANOVSKÁ Hedvika</cp:lastModifiedBy>
  <cp:lastPrinted>2003-11-07T11:03:00Z</cp:lastPrinted>
  <dcterms:modified xsi:type="dcterms:W3CDTF">2025-07-31T06:25:00Z</dcterms:modified>
  <cp:revision>2</cp:revision>
  <dc:subject/>
  <dc:title>STATUTÁRNÍ MĚSTO JIHLAVA</dc:title>
</cp:coreProperties>
</file>