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Čj. NG 1776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 ke smlouvě o nájmu prostor sloužících k podnikání ze dne 22. 4.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č.j. pronajímatele NG/840/2016)</w:t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Národní galerie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Staroměstské nám. 12, 110 15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Doc. Dr. et Ing. Jiří Fajt, Ph.D.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Č: 00023281, DIČ: CZ00023281</w:t>
      </w:r>
    </w:p>
    <w:p>
      <w:pPr>
        <w:pStyle w:val="Normal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</w:t>
      </w:r>
      <w:r>
        <w:rPr>
          <w:rFonts w:eastAsia="Franklin Gothic Book"/>
          <w:sz w:val="24"/>
          <w:szCs w:val="24"/>
        </w:rPr>
        <w:t xml:space="preserve"> </w:t>
        <w:tab/>
      </w:r>
      <w:r>
        <w:rPr>
          <w:sz w:val="24"/>
          <w:szCs w:val="24"/>
        </w:rPr>
        <w:t>050008-0008839011/0710</w:t>
      </w:r>
    </w:p>
    <w:p>
      <w:pPr>
        <w:pStyle w:val="HLAVICKA"/>
        <w:tabs>
          <w:tab w:val="left" w:pos="284" w:leader="none"/>
          <w:tab w:val="left" w:pos="1134" w:leader="none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)</w:t>
      </w:r>
    </w:p>
    <w:p>
      <w:pPr>
        <w:pStyle w:val="HLAVICKA"/>
        <w:tabs>
          <w:tab w:val="left" w:pos="284" w:leader="none"/>
          <w:tab w:val="left" w:pos="1134" w:leader="none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Foncier, s.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: Celetná 554/4, Staré Město, 110 00 Praha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Tomáš Želinský, jednatel / Jan Procházka, jednatel</w:t>
      </w:r>
    </w:p>
    <w:p>
      <w:pPr>
        <w:pStyle w:val="Normal"/>
        <w:jc w:val="both"/>
        <w:rPr/>
      </w:pPr>
      <w:r>
        <w:rPr>
          <w:sz w:val="24"/>
          <w:szCs w:val="24"/>
        </w:rPr>
        <w:t>IČ: 24678732 DIČ: CZ 246787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344894369/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nájemce</w:t>
      </w:r>
      <w:r>
        <w:rPr>
          <w:sz w:val="24"/>
        </w:rPr>
        <w:t xml:space="preserve">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li dne 22. 4. 2016</w:t>
      </w:r>
      <w:r>
        <w:rPr>
          <w:sz w:val="24"/>
          <w:szCs w:val="24"/>
        </w:rPr>
        <w:t xml:space="preserve"> smlouvu o nájmu prostor sloužících k podnikání č.j. NG/840/2016 </w:t>
      </w:r>
      <w:r>
        <w:rPr>
          <w:sz w:val="24"/>
        </w:rPr>
        <w:t>(dále jen „</w:t>
      </w:r>
      <w:r>
        <w:rPr>
          <w:b/>
          <w:sz w:val="24"/>
        </w:rPr>
        <w:t>Smlouva</w:t>
      </w:r>
      <w:r>
        <w:rPr>
          <w:sz w:val="24"/>
        </w:rPr>
        <w:t>“). V čl. I odst. 7 Smlouvy smluvní strany předvídaly možnost nájemce pronajmout si dále část vnitřního dvora objektu Paláce Kinských jako „zahrádky“ restauračního provozu. Dne 31.7.2017 nájemce požádal o takové rozšíření předmětu nájmu a předložil návrh jeho specifikace. Vzhledem ke skutečnosti, že pronajímatel souhlasí s rozšířením předmětu nájmu o část vnitřního dvora objektu Paláce Kinských pro účely provozování „zahrádky“, uzavírají smluvní strany za účelem sjednání podmínek tohoto rozšíření, po vzájemném projednání, tento dodatek č. 2 ke Smlouvě (dále jen „</w:t>
      </w:r>
      <w:r>
        <w:rPr>
          <w:b/>
          <w:sz w:val="24"/>
        </w:rPr>
        <w:t>Dodatek</w:t>
      </w:r>
      <w:r>
        <w:rPr>
          <w:sz w:val="24"/>
        </w:rPr>
        <w:t>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 xml:space="preserve">Smlouva se mění tak, že předmět nájmu specifikovaný v čl. I odst. 1 Smlouvy se rozšiřuje o venkovní prostor – část vnitřního dvora objektu Paláce Kinských </w:t>
      </w:r>
      <w:r>
        <w:rPr>
          <w:b/>
        </w:rPr>
        <w:t>o výměře 32 m2</w:t>
      </w:r>
      <w:r>
        <w:rPr/>
        <w:t xml:space="preserve">, přičemž část vnitřního dvora, o níž se rozšiřuje předmět nájmu, je vyznačena v grafickém plánu, který tvoří přílohu č. 1 tohoto dodatku. </w:t>
      </w:r>
    </w:p>
    <w:p>
      <w:pPr>
        <w:pStyle w:val="TextBody"/>
        <w:ind w:left="716" w:hanging="0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>Smlouva se dále mění tak, že měsíční nájemné specifikované v čl. IV odst. 1 Smlouvy se v jeho pevné části navyšuje o 28 832,- Kč (tj. 32 m2 x cena 901,- Kč za m2) (dále jen „navýšení nájemného“).</w:t>
      </w:r>
    </w:p>
    <w:p>
      <w:pPr>
        <w:pStyle w:val="Barevnseznamzvraznn1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 xml:space="preserve">Navýšení nájemného bude nájemce hradit </w:t>
      </w:r>
      <w:r>
        <w:rPr>
          <w:b/>
        </w:rPr>
        <w:t>na základě samostatných faktur</w:t>
      </w:r>
      <w:r>
        <w:rPr/>
        <w:t xml:space="preserve"> pronajímatele, přičemž ohledně platebních podmínek se užijí ustanovení čl. IV Smlouvy, není-li dále uvedeno jinak. Splatnost navýšení nájemného tak bude vždy do osmého dne kalendářního měsíce na následující kalendářní měsíc s výjimkou uvedenou v čl. 1.4 tohoto Dodatku.</w:t>
      </w:r>
    </w:p>
    <w:p>
      <w:pPr>
        <w:pStyle w:val="Barevnseznamzvraznn1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 xml:space="preserve">Alikvotní část navýšení nájemného za část kalendářního měsíce, v němž tento dodatek nabyl účinnosti a navýšení nájemného za kalendářní měsíc následující po kalendářním měsíci, v němž tento Dodatek nabyl účinnosti, bude nájemcem uhrazena do osmi dnů od nabytí účinnosti tohoto Dodatk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 xml:space="preserve">Smluvní strany dále sjednávají, že rozšíření předmětu nájmu provedené tímto Dodatkem je možné předčasně ukončit, a to, vedle způsobů uvedených v čl. VI Smlouvy, též výpovědí některé smluvní strany i bez uvedení důvodu, přičemž výpovědní doba dle takové výpovědi končí posledním dnem kalendářního měsíce, v němž byla výpověď doručena druhé smluvní straně. Smluvní strany sjednávají, že výpověď dle předchozí věty je nájemce oprávněn podat nejdříve dne 1.10.2017.  </w:t>
      </w:r>
    </w:p>
    <w:p>
      <w:pPr>
        <w:pStyle w:val="TextBody"/>
        <w:ind w:left="716" w:hanging="0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16"/>
        <w:rPr/>
      </w:pPr>
      <w:r>
        <w:rPr/>
        <w:t xml:space="preserve">Článek IV. odst. 4 a čl. V odst. 5 Smlouvy se, z důvodu zachování formální správnosti, mění tak, že nové bankovní spojení pronajímatele je následující: </w:t>
      </w:r>
    </w:p>
    <w:p>
      <w:pPr>
        <w:pStyle w:val="Barevnseznamzvraznn1"/>
        <w:rPr/>
      </w:pPr>
      <w:r>
        <w:rPr/>
      </w:r>
    </w:p>
    <w:p>
      <w:pPr>
        <w:pStyle w:val="TextBody"/>
        <w:numPr>
          <w:ilvl w:val="0"/>
          <w:numId w:val="0"/>
        </w:numPr>
        <w:ind w:left="716" w:hanging="0"/>
        <w:outlineLvl w:val="0"/>
        <w:rPr/>
      </w:pPr>
      <w:r>
        <w:rPr/>
        <w:t>Česká národní banka, č.účtu: 050008-0008839011/0710.</w:t>
      </w:r>
    </w:p>
    <w:p>
      <w:pPr>
        <w:pStyle w:val="Barevnseznamzvraznn1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16"/>
        <w:rPr/>
      </w:pPr>
      <w:r>
        <w:rPr/>
        <w:t xml:space="preserve">Nájemce je povinen vyžádat si souhlas pronajímatele s podobou „zahrádky“, která má být na místě rozšířeného předmětu nájmu provozována. Pronajímatel má právo požadovat v přiměřené úpravy jejího vzhledu a uspořádání. </w:t>
      </w:r>
    </w:p>
    <w:p>
      <w:pPr>
        <w:pStyle w:val="TextBody"/>
        <w:ind w:left="716" w:hanging="0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16"/>
        <w:rPr/>
      </w:pPr>
      <w:r>
        <w:rPr/>
        <w:t>Nájemce se zavazuje provozovat „zahrádku“ v souladu s konceptem předloženým při uzavření samotné doplňované nájemní smlouvy a provozovat ji jako nekuřáckou. Dále se zavazuje ji provozovat tak, aby nenarušoval provoz pronajímatele a ostatních nájemců Paláce Kinských – zejména hlukem, nepřiměřeným osvětlením a pachy. Kouření na „zahrádce“ není dovoleno.</w:t>
      </w:r>
    </w:p>
    <w:p>
      <w:pPr>
        <w:pStyle w:val="Barevnseznamzvraznn1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16"/>
        <w:rPr/>
      </w:pPr>
      <w:r>
        <w:rPr/>
        <w:t>Ustanovení Smlouvy, která se tímto Dodatkem nemění zůstávají nedotčena, zejména zůstává nedotčen způsob a výše výpočtu služeb spojených s nájmem, předčasné skončení nájmu (vyjma doplněného mechanismu dle čl. 1.5. tohoto Dodatku) a dále veškerá ustanovení čl. VII-XVI Smlouvy.</w:t>
      </w:r>
    </w:p>
    <w:p>
      <w:pPr>
        <w:pStyle w:val="Barevnseznamzvraznn1"/>
        <w:spacing w:before="0" w:after="0"/>
        <w:ind w:left="0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evnseznamzvraznn1"/>
        <w:spacing w:before="0" w:after="0"/>
        <w:ind w:left="0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evnseznamzvraznn1"/>
        <w:spacing w:before="0" w:after="0"/>
        <w:ind w:left="0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evnseznamzvraznn1"/>
        <w:numPr>
          <w:ilvl w:val="0"/>
          <w:numId w:val="2"/>
        </w:numPr>
        <w:spacing w:before="0" w:after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  <w:br/>
      </w:r>
    </w:p>
    <w:p>
      <w:pPr>
        <w:pStyle w:val="Barevnseznamzvraznn1"/>
        <w:spacing w:before="0" w:after="0"/>
        <w:ind w:left="0" w:hanging="0"/>
        <w:contextualSpacing w:val="false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 xml:space="preserve">Tento Dodatek je vyhotoven ve třech stejnopisech, z nichž dva obdrží pronajímatel a jeden nájemce. </w:t>
      </w:r>
    </w:p>
    <w:p>
      <w:pPr>
        <w:pStyle w:val="TextBody"/>
        <w:ind w:left="716" w:hanging="0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>Tento Dodatek nabývá platnosti dnem podpisu oprávněnými zástupci obou smluvních stran a účinnosti dnem jeho uveřejnění v registru smlu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>Uveřejnění tohoto Dodatku dle zákona č. 340/2015 Sb., o registru smluv, provede pronajímatel. Obě strany berou na vědomí, že nebudou zveřejněny pouze ty informace, které nelze poskytnout podle předpisů upravujících svobodný přístup k informacím. Považuje-li nájemce některé informace uvedené v této Smlouvě za informace, které nemohou být zveřejněny v registru smluv dle zákona č. 340/2015 Sb., je povinen na to pronajímatele současně s uzavřením tohoto Dodatku písemně upozorn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>Nedílnou součástí tohoto dodatku je příloha č. 1 – grafický plán rozšíření předmětu náj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ind w:left="716" w:hanging="792"/>
        <w:rPr/>
      </w:pPr>
      <w:r>
        <w:rPr/>
        <w:t>Obě smluvní strany prohlašují, že tento Dodatek je projevem jejich svobodné, vážně míněné a omylu prosté vůle, což s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  25. 8. 2017</w:t>
        <w:tab/>
        <w:tab/>
        <w:tab/>
        <w:tab/>
        <w:t>V Praze dne   25. 8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Přílohy:</w:t>
      </w:r>
      <w:r>
        <w:rPr>
          <w:sz w:val="24"/>
        </w:rPr>
        <w:t xml:space="preserve"> </w:t>
        <w:br/>
        <w:t xml:space="preserve">1. </w:t>
      </w:r>
      <w:r>
        <w:rPr>
          <w:sz w:val="24"/>
          <w:szCs w:val="24"/>
        </w:rPr>
        <w:t>grafický plán rozšíření předmětu náj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ahoma" w:hAnsi="Tahoma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before="120" w:after="60"/>
      <w:jc w:val="both"/>
      <w:outlineLvl w:val="1"/>
    </w:pPr>
    <w:rPr>
      <w:rFonts w:ascii="Tahoma" w:hAnsi="Tahoma" w:cs="Tahoma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ahoma" w:hAnsi="Tahoma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cs="Arial"/>
      <w:bCs/>
      <w:iCs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cs="Tahoma"/>
      <w:b/>
      <w:bCs/>
      <w:i/>
      <w:iCs/>
      <w:sz w:val="26"/>
      <w:szCs w:val="26"/>
    </w:rPr>
  </w:style>
  <w:style w:type="character" w:styleId="Stednmka2Char">
    <w:name w:val="Střední mřížka 2 Char"/>
    <w:qFormat/>
    <w:rPr>
      <w:lang w:val="cs-CZ" w:bidi="ar-SA"/>
    </w:rPr>
  </w:style>
  <w:style w:type="character" w:styleId="Platne1">
    <w:name w:val="platne1"/>
    <w:qFormat/>
    <w:rPr>
      <w:w w:val="120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Stednmka2"/>
    <w:qFormat/>
    <w:pPr>
      <w:numPr>
        <w:ilvl w:val="0"/>
        <w:numId w:val="3"/>
      </w:numPr>
      <w:spacing w:before="120" w:after="0"/>
      <w:ind w:left="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Stednmka2"/>
    <w:qFormat/>
    <w:pPr>
      <w:numPr>
        <w:ilvl w:val="0"/>
        <w:numId w:val="3"/>
      </w:numPr>
      <w:spacing w:before="360" w:after="0"/>
      <w:ind w:left="0" w:hanging="0"/>
      <w:jc w:val="center"/>
    </w:pPr>
    <w:rPr>
      <w:rFonts w:ascii="Arial" w:hAnsi="Arial" w:eastAsia="Calibri" w:cs="Arial"/>
      <w:b/>
      <w:sz w:val="22"/>
      <w:szCs w:val="22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sz w:val="22"/>
      <w:lang w:val="en-GB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7:00Z</dcterms:created>
  <dc:creator>uzivatel</dc:creator>
  <dc:description/>
  <cp:keywords/>
  <dc:language>en-US</dc:language>
  <cp:lastModifiedBy>Zdenka Šímová</cp:lastModifiedBy>
  <cp:lastPrinted>2017-08-21T11:35:00Z</cp:lastPrinted>
  <dcterms:modified xsi:type="dcterms:W3CDTF">2017-08-28T08:40:00Z</dcterms:modified>
  <cp:revision>18</cp:revision>
  <dc:subject/>
  <dc:title>Smlouva o přepravě věcí</dc:title>
</cp:coreProperties>
</file>