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JUDr. Roman Brnčal, LL.M., ředitel Krajského pozemkového úřadu pro Olomoucký kraj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 Blanická 383/1, 772 00 Olomouc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 90018-3723001/0710</w:t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D DS: z49per3</w:t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175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LIX MORAVA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Revoluční 130/30, 751 17 Horní Moštěn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53 80 89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538089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o v obchodním rejstříku vedeném Krajským soudem v Ostravě, oddíl C, vložka 93075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zástupce: Stanislav Sobek, jednatel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Iain Kirkpatrick Dykes, jednatel 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uzavírají tuto</w:t>
      </w:r>
    </w:p>
    <w:p>
      <w:pPr>
        <w:pStyle w:val="BodyText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hodu o ukončení nájemní smlouvy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. 25N13/52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najímatel a nájemce uzavřeli dne 19.8.2013 nájemní smlouvu č. 25N13/52 a následně dodatky č.1 – č.4 (dále jen „smlouva“).</w:t>
      </w:r>
    </w:p>
    <w:p>
      <w:pPr>
        <w:pStyle w:val="TextBody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najímatel a nájemce se dohodli na ukončení nájemní smlouvy specifikované v čl. I této dohody, a to k datu </w:t>
      </w:r>
      <w:r>
        <w:rPr>
          <w:rFonts w:cs="Arial" w:ascii="Arial" w:hAnsi="Arial"/>
          <w:b/>
          <w:bCs/>
          <w:sz w:val="22"/>
          <w:szCs w:val="22"/>
        </w:rPr>
        <w:t>31.8.202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najímatel a nájemce uzavřou novou pachtovní smlouvu s datem účinnosti 1.9.2025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věřením předpisů a plnění nájemného z nájemní smlouvy č. 25N13/52 byl zjištěn nedoplatek ve výši 31 519,- Kč (slovy: třicet jedna tisíc pět set devatenáct korun českých) viz. příloha.  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edná se o alikvotní část nájemného za období od 1.10.2024 do 31.8.2025. 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nto nedoplatek nájemce uznává a zavazuje se jej uhradit nejpozději do 1.10.2025 na účet pronajímatele vedený u České národní banky, č. ú. 90018-3723001/0710, variabilní symbol 2511352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V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Tato dohoda je vyhotovena ve dvou stejnopisech, z nichž každý má platnost originálu. Jeden stejnopis přebírá nájemce a jeden je určen pro pronajímatel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Tato dohoda nabývá platnosti dnem podpisu smluvními stranami a účinnosti dnem uvedeným v čl II. této dohody, nejdříve však 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pronajímatel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  <w:tab w:val="left" w:pos="56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Olomouci dne 31.7.2025</w:t>
        <w:tab/>
        <w:t>V Horních Moštěnicích dne 25.7.2025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      ….……………………………………….</w:t>
      </w:r>
    </w:p>
    <w:p>
      <w:pPr>
        <w:pStyle w:val="Normal"/>
        <w:tabs>
          <w:tab w:val="clear" w:pos="708"/>
          <w:tab w:val="left" w:pos="5664" w:leader="none"/>
          <w:tab w:val="left" w:pos="6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UDr. Roman Brnčal, LL.M.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SALIX MORAVA s.r.o.</w:t>
      </w:r>
    </w:p>
    <w:p>
      <w:pPr>
        <w:pStyle w:val="Normal"/>
        <w:tabs>
          <w:tab w:val="clear" w:pos="708"/>
          <w:tab w:val="left" w:pos="5265" w:leader="none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úřadu </w:t>
        <w:tab/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Stanislav Sobek</w:t>
      </w:r>
    </w:p>
    <w:p>
      <w:pPr>
        <w:pStyle w:val="Normal"/>
        <w:tabs>
          <w:tab w:val="clear" w:pos="708"/>
          <w:tab w:val="left" w:pos="4860" w:leader="none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 Olomoucký kraj</w:t>
        <w:tab/>
        <w:t xml:space="preserve">            jednatel</w:t>
      </w:r>
      <w:r>
        <w:rPr>
          <w:rFonts w:cs="Arial" w:ascii="Arial" w:hAnsi="Arial"/>
          <w:b/>
          <w:bCs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                                                                               ……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Iain Kirkpatrick Dykes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                                                                               jednatel</w:t>
        <w:tab/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najímatel  </w:t>
        <w:tab/>
        <w:tab/>
        <w:tab/>
        <w:tab/>
        <w:t xml:space="preserve">                                  náj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Lenka Jur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……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Registraci provedl ……………………… </w:t>
      </w:r>
    </w:p>
    <w:p>
      <w:pPr>
        <w:pStyle w:val="Normal"/>
        <w:jc w:val="both"/>
        <w:rPr/>
      </w:pPr>
      <w:r>
        <w:rPr>
          <w:rFonts w:cs="Arial" w:ascii="Arial" w:hAnsi="Arial"/>
        </w:rPr>
        <w:t>V Olomouci dne ……………..</w:t>
        <w:tab/>
        <w:tab/>
        <w:tab/>
        <w:t xml:space="preserve">             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i/>
          <w:iCs/>
        </w:rPr>
        <w:t xml:space="preserve"> podpis odpovědného zaměstnance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2"/>
      </w:rPr>
      <w:t>/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FF0000"/>
      </w:rPr>
      <w:tab/>
      <w:tab/>
    </w:r>
    <w:r>
      <w:rPr>
        <w:rFonts w:cs="Arial" w:ascii="Arial" w:hAnsi="Arial"/>
      </w:rPr>
      <w:t>Č.j.: SPU 284065/2025/Jur</w:t>
      <w:tab/>
      <w:tab/>
      <w:tab/>
      <w:t>UID: spuess980241f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3Char">
    <w:name w:val="Nadpis 3 Char"/>
    <w:qFormat/>
    <w:rPr>
      <w:rFonts w:ascii="Times New Roman" w:hAnsi="Times New Roman" w:cs="Times New Roman"/>
      <w:b/>
      <w:b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56:00Z</dcterms:created>
  <dc:creator>PFCR</dc:creator>
  <dc:description/>
  <cp:keywords/>
  <dc:language>en-US</dc:language>
  <cp:lastModifiedBy>Kratochvílová Jana Bc.</cp:lastModifiedBy>
  <cp:lastPrinted>2025-07-14T15:32:00Z</cp:lastPrinted>
  <dcterms:modified xsi:type="dcterms:W3CDTF">2025-07-31T09:24:00Z</dcterms:modified>
  <cp:revision>5</cp:revision>
  <dc:subject/>
  <dc:title>B - èást 2/4/1/a - pøíloha 10 - str</dc:title>
</cp:coreProperties>
</file>