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, LL.M., ředitel Krajského pozemkového úřadu pro Olomou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 Blanická 383/1, 772 00 Olomou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130/30, 751 17 Horní Moště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3 80 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80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Ostravě, oddíl C, vložka 930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Stanislav Sobek,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Iain Kirkpatrick Dykes,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dohodu o ukončení nájemní smlou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3N04/5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7.7.2024 nájemní smlouvu č. 73N04/52 a následně dodatky č.1 – č.11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1.8.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novou pachtovní smlouvu s datem účinnosti 1.9.2025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ěřením předpisů a plnění nájemného z nájemní smlouvy č. 73N04/52 byl zjištěn nedoplatek na jistině ve výši 35 110,- Kč (slovy: třicet pět tisíc jedno sto deset korun českých) viz. příloha. Jedná se o alikvotní část nájemného za období od 1.10.2024 do 31.8.2025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1.10.2025 na účet pronajímatele vedený u České národní banky, č. ú. 90018-3723001/0710, variabilní symbol 7310452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31.7.2025</w:t>
        <w:tab/>
        <w:t>V Horních Moštěnicích dne 25.7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….……………………………………….</w:t>
      </w:r>
    </w:p>
    <w:p>
      <w:pPr>
        <w:pStyle w:val="Normal"/>
        <w:tabs>
          <w:tab w:val="clear" w:pos="708"/>
          <w:tab w:val="left" w:pos="5664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, LL.M.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tabs>
          <w:tab w:val="clear" w:pos="708"/>
          <w:tab w:val="left" w:pos="526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Stanislav Sobek</w:t>
      </w:r>
    </w:p>
    <w:p>
      <w:pPr>
        <w:pStyle w:val="Normal"/>
        <w:tabs>
          <w:tab w:val="clear" w:pos="708"/>
          <w:tab w:val="left" w:pos="4860" w:leader="none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 xml:space="preserve">             jednatel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Iain Kirkpatrick Dykes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                                     </w:t>
        <w:tab/>
        <w:t>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 </w:t>
        <w:tab/>
        <w:tab/>
        <w:tab/>
        <w:tab/>
        <w:t xml:space="preserve">      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</w:rPr>
        <w:t>V Olomouci dne ……………..</w:t>
        <w:tab/>
        <w:tab/>
        <w:tab/>
        <w:t xml:space="preserve">             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podpis odpovědného zaměstnan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</w:rPr>
      <w:tab/>
      <w:tab/>
    </w:r>
    <w:r>
      <w:rPr>
        <w:rFonts w:cs="Arial" w:ascii="Arial" w:hAnsi="Arial"/>
      </w:rPr>
      <w:t>Č.j.: SPU 283386/2025/Jur</w:t>
      <w:tab/>
      <w:tab/>
      <w:tab/>
      <w:t>UID: spuess98023f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2:00Z</dcterms:created>
  <dc:creator>PFCR</dc:creator>
  <dc:description/>
  <cp:keywords/>
  <dc:language>en-US</dc:language>
  <cp:lastModifiedBy>Kratochvílová Jana Bc.</cp:lastModifiedBy>
  <cp:lastPrinted>2025-04-14T12:10:00Z</cp:lastPrinted>
  <dcterms:modified xsi:type="dcterms:W3CDTF">2025-07-31T09:20:00Z</dcterms:modified>
  <cp:revision>8</cp:revision>
  <dc:subject/>
  <dc:title>B - èást 2/4/1/a - pøíloha 10 - str</dc:title>
</cp:coreProperties>
</file>