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Smlouva o zajištění stravování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, Šumperk, Zemědělská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emědělská 3, 787 01 Šumper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Č: OO852384     DIČ: CZ0085238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ková organizace Olomouckého kraje, zřizovací listina č.j. 4598/2001 ze dne 21.12.2001, ve znění dodatku č.1, č.j. 220/2003 ze dne 28.11.2002, dodatku č. 2, č.j. 221/2003 ze dne 28.11.2002, dodatku č. 3, č.j. 7457/2003 ze dne  22.5.2003, dodatku č.4, č.j. 7458/2003 ze dne 22.5.2003, dodatku č. 5, č.j. 72/2004 ze dne 18.12.2003 a dodatku č. 6, č.j. 4273/2004 ze dne 17.3.2004, dodatku č. 7 č.j. KUOK/9334/04/OŠMT/572 ze dne 17.9.2004, dodatku č. 8 č.j. KUOK/23193/05/OŠMT/572 ze dne 24.6.2005, dodatku č. 9 č.j. KUOK/93904/2009 ze dne 25.9.2009 a dodatku č. 10 č.j. KUOK/2480/2013 ze dne 21.12.2012, dodatku č. 11 č.j. KUOK 87772/2014 ze dne 19.9.2014, dodatku č.12 č.j. KUOK 39973/2015 ze dne 24.4.2015, dodatku č. 13 č.j. KUOK81070/2015 ze dne 25.9.2015 a dodatku č.14 č.j. KUOK 121502/2016 ze dne 19.12.20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</w:t>
        <w:tab/>
        <w:tab/>
        <w:tab/>
        <w:tab/>
        <w:t>Ing. Bc. Jan Sýkora – ředitel školy</w:t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tec Plant Research s.r.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  <w:tab/>
        <w:tab/>
        <w:tab/>
        <w:tab/>
        <w:t>Zemědělská 2520/16, 787 01 Šumper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  <w:tab/>
        <w:tab/>
        <w:tab/>
        <w:t>2678424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</w:t>
        <w:tab/>
        <w:tab/>
        <w:tab/>
        <w:tab/>
        <w:tab/>
        <w:t>CZ69900441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zastoupený/zastoupená:</w:t>
        <w:tab/>
        <w:tab/>
        <w:t>Ing. Zdeňkem Muroněm,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dběra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li níže uvedeného dne, měsíce a roku v souladu s příslušnými ustanoveními občanského zákoníku, v platném znění,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stravování pro zaměstnance odběrate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ředmětem smlouvy je zabezpečení stravování pro zaměstnance odběratele v zařízení školního stravování Střední odborné školy, Šumperk, Zemědělská 3, 787 01 Šumperk a zajištění organizačních, provozních a finančních záležitostí týkajících se zabezpečení stravování. Stravování se dodavatel zavazuje zabezpečit pouze v době provozu školní jídelny na ulici Zemědělská 3, 787 01 Šumperk. Stravování pro zaměstnance odběratele dle této smlouvy bude zabezpečeno smluvně od </w:t>
      </w:r>
      <w:r>
        <w:rPr>
          <w:b/>
        </w:rPr>
        <w:t>19. 10.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OBECNÉ ZÁSAD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vatel se zavazuje připravit odběrateli jídlo v objednaném množství a kvalitě v souladu se zákonnými předpisy a platnými hygienickými a stravovacími normami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travování se rozumějí: náklady na suroviny, mzdové náklady včetně odvodů, režijní náklady a zisk. Režijními náklady se rozumí náklady na energie, vodné stočné, opravy, údržba, materiál a ostatní služby ap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vyfakturuje nejpozději do 15. dne měsíce, který následuje po měsíční uzávěrce, veškeré náklady na stravování zaměstnanců odběratele. Náklady musí odpovídat skutečnému počtu objednaných jídel sníženému o počet jídel odhlášených. Odběratel uhradí fakturu ve stanovené lhůtě a s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dej obědů bude probíhat v době od 12,10 hod – 12,40 hod. ve školní jídelně Střední odborné školy, Šumperk, Zemědělská 3, 787 01 Šumperk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rávníci odběratele budou mít vyčleněný a označený samostatný stů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elníčky, případně další informace pro strávníky budou viditelně umisťovány na určeném místě ve školní jídelně a na internetových stránkách dodavatele. Jídelníček bude na požádání předán také odběrateli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 zakázáno v jídelně, jakožto v budově školy kouřit, požívat alkoholické nápoje a jiné návykové látky a jiné zdraví škodlivé látky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davatel neodpovídá za případné odložení osobních věcí zaměstnanců odběratele a případné odcizení.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jde-li v jídelně a prostorách školy k úrazu zaměstnanců odběratele, škola za tento úraz neodpovídá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V případě prokázaného poškození majetku školy a zařízení jídelny hradí odběratel škodu v plném rozsahu.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i způsobení škody na majetku musí odběratel tuto událost neprodleně nahlásit dodavateli, a to písemně nebo ústně. V případě škody většího rozsahu bude sepsán zápis o vzniku a rozsahu škody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ěstnancům odběratele, stravujícím se osobám, nejsou povoleny žádné opravy, úpravy a neodborné zásahy na majetku školy a přemisťování zařízení školní jídelny.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VÝŠE A ZPŮSOB ÚHRADY ZA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hrada celkových nákladů za poskytované stravování bude prováděna měsíčně na základě dodavatelem vystavené faktury. Součásti faktury budou doklady ve formě přílohy o počtu objednaných porcí jmenovitě za jednotlivé strávník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alkulace ceny stravného - oběda (cizí strávníci – dospělí) je stanovena od 1.8.2025 takto: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5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07"/>
        <w:gridCol w:w="70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Daňový zákla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2 % DP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Celkem / 1 obě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PŮSOB ODHLAŠOVÁNÍ A OBJEDN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hlašování stravy umožní dodavatel den předem do 13.00 hod, a to osobně v kanceláři vedoucího školní jídelny nebo telefonicky u vedoucího školní jídelny na tel. čísle 583 301 05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ávání stravy provádí strávník individuálně, prostřednictví internetu nebo terminálu, který je umístěný před vchodem do jídelny, a to dle podmínek, stanovených ve vnitřním řádu školní jíd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A 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vatel je oprávněn v závislosti na změně vstupních nákladů na přípravu stravy, jakož i při změně k věci se vztahující právní úpravy upravit cenu dodávané stravy, což provede dodatkem k této smlouvě s tím, že tuto změnu ve výši stravného se odběratel zavazuje akceptovat. Dodavatel se zavazuje informovat odběratele o připravovaných změnách výše stravného nejméně jeden měsíc předem, pokud není změna výše stravného vynucena změnami právních předpisů nebo jinými případy, které dodavatel nemůže ovlivni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změny a doplňky této smlouvy mohou být prováděny pouze písemnou formou ve formě dodatků, a to se souhlasem obou stra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Smlouva se uzavírá na dobu neurčitou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Obě strany mohou smlouvu vypovědět po vzájemné dohodě kdykoliv, nejdříve však 1 měsíc před plánovaným termínem ukončení smluvního vztahu. Výpověď bude provedena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Tato smlouva se vyhotovuje ve dvou vyhotoveních, přičemž každá smluvní strana obdrží jedno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Dodavatel informuje tímto druhou smluvní stranu, že je povinným subjektem ve smyslu zákona č. 340/2015 Sb., o registru smluv. Smluvní strany se dohodly, že dodavatel bude subjektem, který vloží tuto smlouvu, případně její dodatky, budou-li vystaveny, do Registru smluv Ministerstva vnitra ČR, pokud smlouva podléhá cenovému limitu pro její z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Platnosti a účinnosti nabývá smlouva dnem podpisu smlouvy oběma stranami, resp. pozdějším dnem podpisu jedné smluvní strany. Po podpisu oběma stranami bude smlouva zároveň uveřejněna v Registru smluv MV ČR dle zákona č. 340/2015 Sb., o registru smluv, pokud podléhá cenovým limitům pro její zveřejně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Šumperku dne 28.7.2025</w:t>
        <w:tab/>
        <w:tab/>
        <w:tab/>
        <w:tab/>
        <w:t>V Šumperku dne 28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Ing. Bc. Jan Sýkora                                                     </w:t>
      </w:r>
      <w:r>
        <w:rPr>
          <w:color w:val="FF0000"/>
        </w:rPr>
        <w:t xml:space="preserve">      </w:t>
      </w:r>
      <w:r>
        <w:rPr/>
        <w:t>Ing. Zdeněk Muroň</w:t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 xml:space="preserve">za dodavatele                                                                       za odběr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6:00Z</dcterms:created>
  <dc:creator>zs</dc:creator>
  <dc:description/>
  <cp:keywords/>
  <dc:language>en-US</dc:language>
  <cp:lastModifiedBy>Milena Muroňová</cp:lastModifiedBy>
  <cp:lastPrinted>2020-10-16T12:35:00Z</cp:lastPrinted>
  <dcterms:modified xsi:type="dcterms:W3CDTF">2025-07-31T06:46:00Z</dcterms:modified>
  <cp:revision>2</cp:revision>
  <dc:subject/>
  <dc:title>SMLOUVA č</dc:title>
</cp:coreProperties>
</file>