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29377153"/>
      <w:bookmarkStart w:id="1" w:name="_Hlk29377153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 LL.M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772 00 Olomo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9377153"/>
      <w:bookmarkEnd w:id="2"/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7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130/30, 751 17 Horní Moště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3 80 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80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Ostravě, oddíl C, vložka 93075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statutární zástupce: Stanislav Sobek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Iain Kirkpatrick Dykes, jednatel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íslo účtu: ………………………………..</w:t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5N25/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Olomoucký kraj Katastrálního pracoviště Přerov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edchozím období byly nemovité věci z této smlouvy součástí nájemních a pachtovních smluv č. 73N04/52, 26N08/52, 54N08/52, 71N08/52, 96N11/52, 25N13/52, 19N18/52, 73N20/5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předmětem pachtu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od 1.9.2025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25313698"/>
      <w:bookmarkStart w:id="8" w:name="_Hlk25313698"/>
      <w:bookmarkEnd w:id="8"/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 má propachtovatel právo jednostranně zúžit předmět této smlouvy a ukončit pacht pozemku či jeho části tak, že skončí uplynutím tří měsíců ode dne doručení oznámení pachtýři o zúžení předmětu této smlouvy. Část pozemku nedotčená touto potřebou zůstává nadále předmětem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74 625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lovy: jedno sto sedmdesát čtyři tisíc šest set dvacet pět korun českých) </w:t>
      </w:r>
      <w:r>
        <w:rPr>
          <w:rFonts w:cs="Arial" w:ascii="Arial" w:hAnsi="Arial"/>
          <w:i/>
          <w:iCs/>
          <w:sz w:val="22"/>
          <w:szCs w:val="22"/>
        </w:rPr>
        <w:t>viz. příloha č. 1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14 353,- Kč (slovy: čtrnáct tisíc tři sta padesát tři korun českých) a bude uhrazeno k 1. 10. 2025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4512552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51255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ebo jejich části propachtovat nebo dát do užívání třetí osobě jen s předchozím písemným souhlasem propachtovatele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3039343"/>
      <w:bookmarkStart w:id="11" w:name="_Hlk13039343"/>
      <w:bookmarkEnd w:id="11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12" w:name="_Hlk13039343"/>
      <w:bookmarkEnd w:id="12"/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bookmarkStart w:id="1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dne 31.7.2025</w:t>
        <w:tab/>
        <w:t>V Horních Moštěnicích  dne 25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………..……………………………….</w:t>
      </w:r>
    </w:p>
    <w:p>
      <w:pPr>
        <w:pStyle w:val="Normal"/>
        <w:tabs>
          <w:tab w:val="clear" w:pos="708"/>
          <w:tab w:val="left" w:pos="5670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Roman Brnčal, LL.M.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tabs>
          <w:tab w:val="clear" w:pos="708"/>
          <w:tab w:val="left" w:pos="520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  <w:r>
        <w:rPr>
          <w:rFonts w:cs="Arial" w:ascii="Arial" w:hAnsi="Arial"/>
          <w:b/>
          <w:bCs/>
          <w:sz w:val="22"/>
          <w:szCs w:val="22"/>
        </w:rPr>
        <w:t>Stanislav Sobek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lomoucký kraj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Iain Kirkpatrick Dykes</w:t>
      </w:r>
    </w:p>
    <w:p>
      <w:pPr>
        <w:pStyle w:val="Normal"/>
        <w:tabs>
          <w:tab w:val="clear" w:pos="708"/>
          <w:tab w:val="left" w:pos="5245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pachtovatel  </w:t>
        <w:tab/>
        <w:tab/>
        <w:tab/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 xml:space="preserve">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: SPU 291066/2025/Jur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ess98025c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48:00Z</dcterms:created>
  <dc:creator>PFCR</dc:creator>
  <dc:description/>
  <cp:keywords/>
  <dc:language>en-US</dc:language>
  <cp:lastModifiedBy>Kratochvílová Jana Bc.</cp:lastModifiedBy>
  <cp:lastPrinted>2025-07-16T16:25:00Z</cp:lastPrinted>
  <dcterms:modified xsi:type="dcterms:W3CDTF">2025-07-31T09:11:00Z</dcterms:modified>
  <cp:revision>4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