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JUDr. Roman Brnčal, LL.M., ředitel Krajského pozemkového úřadu pro Olomou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 Blanická 383/1, 772 00 Olomou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90018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7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130/30, 751 17 Horní Moště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3 80 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3808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Krajským soudem v Ostravě, oddíl C, vložka 9307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Stanislav Sobek, jednatel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Iain Kirkpatrick Dykes, jednatel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BodyText2"/>
        <w:ind w:left="708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dohodu o ukončení pachtovní smlouvy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19N18/52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eli dne 28.5.2018 pachtovní smlouvu č. 19N18/52 a následně dodatky č. 1 – č. 3 (dále jen „smlouva“)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k datu </w:t>
      </w:r>
      <w:r>
        <w:rPr>
          <w:rFonts w:cs="Arial" w:ascii="Arial" w:hAnsi="Arial"/>
          <w:b/>
          <w:bCs/>
          <w:sz w:val="22"/>
          <w:szCs w:val="22"/>
        </w:rPr>
        <w:t>31.8.20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uzavřou novou pachtovní smlouvu s datem účinnosti 1.9.2025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23.4.2025 došlo k nabytí právní moci rozhodnutí pozemkového úřadu o výměně nebo přechodu vlastnických práv </w:t>
      </w:r>
      <w:r>
        <w:rPr>
          <w:rFonts w:cs="Arial" w:ascii="Arial" w:hAnsi="Arial"/>
          <w:i/>
          <w:iCs/>
          <w:sz w:val="22"/>
          <w:szCs w:val="22"/>
        </w:rPr>
        <w:t>(o zřízení nebo zrušení věcného břemene k dotčeným pozemkům)</w:t>
      </w:r>
      <w:r>
        <w:rPr>
          <w:rFonts w:cs="Arial" w:ascii="Arial" w:hAnsi="Arial"/>
          <w:sz w:val="22"/>
          <w:szCs w:val="22"/>
        </w:rPr>
        <w:t xml:space="preserve"> v k.ú. Přerov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 účinností od tohoto dne nenáleží Státnímu pozemkovému úřadu pachtovné za pozemky p.č. 5875/27, p.č. 5875/28, p.č. 5990/8 a p.č. 5990/48 k.ú. Přerov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věřením předpisů a plnění pachtovného z pachtovní smlouvy č. 19N18/52 byl zjištěn nedoplatek ve výši 9 879,- Kč (slovy: devět tisíc osm set sedmdesát devět korun českých) viz. příloha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dná se o alikvotní část pachtovného za období od 1.10.2024 do 31.8.2025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pachtýř uznává a zavazuje se jej uhradit nejpozději do 1.10.2025 na účet propachtovatele vedený u České národní banky, č. ú. 90018-3723001/0710, variabilní symbol 1911852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 přebírá pachtýř a jeden je určen pro propachtovate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538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lomouci dne 31.7.2025</w:t>
        <w:tab/>
        <w:t>V Horních Moštenicích dne 25.7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….……………………………………….</w:t>
      </w:r>
    </w:p>
    <w:p>
      <w:pPr>
        <w:pStyle w:val="Normal"/>
        <w:tabs>
          <w:tab w:val="clear" w:pos="708"/>
          <w:tab w:val="left" w:pos="5664" w:leader="none"/>
          <w:tab w:val="left" w:pos="6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Dr. Roman Brnčal, LL.M.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LIX MORAVA s.r.o.</w:t>
      </w:r>
    </w:p>
    <w:p>
      <w:pPr>
        <w:pStyle w:val="Normal"/>
        <w:tabs>
          <w:tab w:val="clear" w:pos="708"/>
          <w:tab w:val="left" w:pos="5265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Stanislav Sobek</w:t>
      </w:r>
    </w:p>
    <w:p>
      <w:pPr>
        <w:pStyle w:val="Normal"/>
        <w:tabs>
          <w:tab w:val="clear" w:pos="708"/>
          <w:tab w:val="left" w:pos="4860" w:leader="none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Olomoucký kraj</w:t>
        <w:tab/>
        <w:t xml:space="preserve">          jednatel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ain Kirkpatrick Dyk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jednatel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 </w:t>
        <w:tab/>
        <w:tab/>
        <w:tab/>
        <w:tab/>
        <w:t xml:space="preserve">    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Lenka Ju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 xml:space="preserve">             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podpis odpovědného zaměstnanc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00"/>
      </w:rPr>
      <w:tab/>
      <w:tab/>
    </w:r>
    <w:r>
      <w:rPr>
        <w:rFonts w:cs="Arial" w:ascii="Arial" w:hAnsi="Arial"/>
      </w:rPr>
      <w:t>Č.j.: SPU 283662/2025/Jur</w:t>
      <w:tab/>
      <w:tab/>
      <w:tab/>
      <w:t>UID: spuess980240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31:00Z</dcterms:created>
  <dc:creator>PFCR</dc:creator>
  <dc:description/>
  <cp:keywords/>
  <dc:language>en-US</dc:language>
  <cp:lastModifiedBy>Kratochvílová Jana Bc.</cp:lastModifiedBy>
  <cp:lastPrinted>2025-07-14T14:48:00Z</cp:lastPrinted>
  <dcterms:modified xsi:type="dcterms:W3CDTF">2025-07-31T08:57:00Z</dcterms:modified>
  <cp:revision>7</cp:revision>
  <dc:subject/>
  <dc:title>B - èást 2/4/1/a - pøíloha 10 - str</dc:title>
</cp:coreProperties>
</file>